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</w:t>
      </w:r>
      <w:r>
        <w:rPr/>
        <w:t>(представителю нанимателя -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</w:t>
      </w:r>
      <w:r>
        <w:rPr/>
        <w:t>подразделения государственного органа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       </w:t>
      </w:r>
      <w:r>
        <w:rPr/>
        <w:t>Республики Тыва,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;Lucida Console"/>
        </w:rPr>
        <w:t xml:space="preserve">                                                   </w:t>
      </w:r>
      <w:r>
        <w:rPr/>
        <w:t>Ф.И.О.)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</w:r>
      <w:bookmarkStart w:id="0" w:name="Par91"/>
      <w:bookmarkStart w:id="1" w:name="Par91"/>
      <w:bookmarkEnd w:id="1"/>
    </w:p>
    <w:p>
      <w:pPr>
        <w:pStyle w:val="ConsPlusNonformat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caps/>
          <w:spacing w:val="80"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государственного гражданского служащего Республики Тыва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;Times New Roman" w:ascii="Times New Roman;Times New Roman" w:hAnsi="Times New Roman;Times New Roman"/>
          <w:sz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0:46:00Z</dcterms:created>
  <dc:creator>Prokofeva</dc:creator>
  <dc:description/>
  <cp:keywords/>
  <dc:language>en-US</dc:language>
  <cp:lastModifiedBy>Кыргыс Ольга Олеговна</cp:lastModifiedBy>
  <cp:lastPrinted>2013-12-30T17:52:00Z</cp:lastPrinted>
  <dcterms:modified xsi:type="dcterms:W3CDTF">2020-11-26T10:46:00Z</dcterms:modified>
  <cp:revision>2</cp:revision>
  <dc:subject/>
  <dc:title/>
</cp:coreProperties>
</file>