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РЕСПУБЛИКИ ТЫВ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14 ноября 2023 г. N 834</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ГОСУДАРСТВЕННОЙ ПРОГРАММЫ РЕСПУБЛИКИ ТЫВА</w:t>
      </w:r>
    </w:p>
    <w:p>
      <w:pPr>
        <w:pStyle w:val="ConsPlusTitle"/>
        <w:jc w:val="center"/>
        <w:rPr>
          <w:rFonts w:ascii="Times New Roman" w:hAnsi="Times New Roman" w:cs="Times New Roman"/>
        </w:rPr>
      </w:pPr>
      <w:r>
        <w:rPr>
          <w:rFonts w:cs="Times New Roman" w:ascii="Times New Roman" w:hAnsi="Times New Roman"/>
        </w:rPr>
        <w:t>"ПОВЫШЕНИЕ ЭФФЕКТИВНОСТИ И НАДЕЖНОСТИ ФУНКЦИОНИРОВАНИЯ</w:t>
      </w:r>
    </w:p>
    <w:p>
      <w:pPr>
        <w:pStyle w:val="ConsPlusTitle"/>
        <w:jc w:val="center"/>
        <w:rPr>
          <w:rFonts w:ascii="Times New Roman" w:hAnsi="Times New Roman" w:cs="Times New Roman"/>
        </w:rPr>
      </w:pPr>
      <w:r>
        <w:rPr>
          <w:rFonts w:cs="Times New Roman" w:ascii="Times New Roman" w:hAnsi="Times New Roman"/>
        </w:rPr>
        <w:t>ЖИЛИЩНО-КОММУНАЛЬНОГО 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повышения надежности и эффективности производства и поставки коммунальных ресурсов на базе масштабной модернизации систем коммунальной инфраструктуры на основе использования энергоэффективных и экологически чистых технологий, создания системы планирования развития и модернизации систем коммунальной инфраструктуры Правительство Республики Тыва постановля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твердить прилагаемую государственную программу Республики Тыва "Повышение эффективности и надежности функционирования жилищно-коммунального хозяйства Республики Тыва" (далее - Програм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инистерству экономического развития и промышленности Республики Тыва при формировании проектов республиканского бюджета Республики Тыва на финансовые годы включать Программу в перечень государственных программ, подлежащих финансированию за счет средств республиканского бюджета Республики Тыва, с ежегодным уточнением объема выделяемых на ее реализацию ассигн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знать утратившими силу:</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6 июня 2014 г. N 267 "Об утверждении государственной программы Республики Тыва "Повышение эффективности и надежности функционирования жилищно-коммунального хозяйства Республики Тыва на 2014 - 2025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1 августа 2014 г. N 369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0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17 декабря 2014 г. N 593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0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29 мая 2015 г. N 262 "О внесении изменения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0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16 марта 2016 г. N 67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0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14 сентября 2016 г. N 399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0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14 февраля 2017 г. N 36 "О внесении изменения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0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24 мая 2017 г. N 237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0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6 октября 2017 г. N 447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0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23 июля 2018 г. N 375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0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3 июня 2019 г. N 265 "О внесении изменений в постановление Правительства Республики Тыва от 6 июня 2014 г. N 267";</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30 сентября 2019 г. N 472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5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31 июля 2020 г. N 344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5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20 июля 2021 г. N 364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5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23 августа 2021 г. N 451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5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19 октября 2021 г. N 565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5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8 августа 2022 г. N 499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5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30 декабря 2022 г. N 878 "О внесении изменений в постановление Правительства Республики Тыва от 6 июня 2014 г. N 267";</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2 августа 2023 г. N 586 "О внесении изменений в государственную программу Республики Тыва "Повышение эффективности и надежности функционирования жилищно-коммунального хозяйства Республики Тыва на 2014 - 2025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е Правительства Республики Тыва от 2 августа 2023 г. N 584 "Об утверждении Порядка предоставления субсидий из республиканского бюджета Республики Тыва юридическим лицам (за исключением государственных (муниципальных) учреждений) на обеспечение мероприятий по модернизации систем коммунальной инфраструкт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комендовать органам местного самоуправления Республики Тыва предусмотреть в местных бюджетах средства, необходимые для реализации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астоящее постановление вступает в силу с 1 января 2024 г.</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Заместитель Председателя Правительства</w:t>
      </w:r>
    </w:p>
    <w:p>
      <w:pPr>
        <w:pStyle w:val="ConsPlusNormal"/>
        <w:jc w:val="right"/>
        <w:rPr>
          <w:rFonts w:ascii="Times New Roman" w:hAnsi="Times New Roman" w:cs="Times New Roman"/>
        </w:rPr>
      </w:pPr>
      <w:r>
        <w:rPr>
          <w:rFonts w:cs="Times New Roman" w:ascii="Times New Roman" w:hAnsi="Times New Roman"/>
        </w:rPr>
        <w:t>Республики Тыва</w:t>
      </w:r>
    </w:p>
    <w:p>
      <w:pPr>
        <w:pStyle w:val="ConsPlusNormal"/>
        <w:jc w:val="right"/>
        <w:rPr>
          <w:rFonts w:ascii="Times New Roman" w:hAnsi="Times New Roman" w:cs="Times New Roman"/>
        </w:rPr>
      </w:pPr>
      <w:r>
        <w:rPr>
          <w:rFonts w:cs="Times New Roman" w:ascii="Times New Roman" w:hAnsi="Times New Roman"/>
        </w:rPr>
        <w:t>О.ЛУКИ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еспублики Тыва</w:t>
      </w:r>
    </w:p>
    <w:p>
      <w:pPr>
        <w:pStyle w:val="ConsPlusNormal"/>
        <w:jc w:val="right"/>
        <w:rPr>
          <w:rFonts w:ascii="Times New Roman" w:hAnsi="Times New Roman" w:cs="Times New Roman"/>
        </w:rPr>
      </w:pPr>
      <w:r>
        <w:rPr>
          <w:rFonts w:cs="Times New Roman" w:ascii="Times New Roman" w:hAnsi="Times New Roman"/>
        </w:rPr>
        <w:t>от 14 ноября 2023 г. N 834</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51"/>
      <w:bookmarkEnd w:id="0"/>
      <w:r>
        <w:rPr>
          <w:rFonts w:cs="Times New Roman" w:ascii="Times New Roman" w:hAnsi="Times New Roman"/>
        </w:rPr>
        <w:t>ГОСУДАРСТВЕННАЯ ПРОГРАММА</w:t>
      </w:r>
    </w:p>
    <w:p>
      <w:pPr>
        <w:pStyle w:val="ConsPlusTitle"/>
        <w:jc w:val="center"/>
        <w:rPr>
          <w:rFonts w:ascii="Times New Roman" w:hAnsi="Times New Roman" w:cs="Times New Roman"/>
        </w:rPr>
      </w:pPr>
      <w:r>
        <w:rPr>
          <w:rFonts w:cs="Times New Roman" w:ascii="Times New Roman" w:hAnsi="Times New Roman"/>
        </w:rPr>
        <w:t>РЕСПУБЛИКИ ТЫВА "ПОВЫШЕНИЕ ЭФФЕКТИВНОСТИ И НАДЕЖНОСТИ</w:t>
      </w:r>
    </w:p>
    <w:p>
      <w:pPr>
        <w:pStyle w:val="ConsPlusTitle"/>
        <w:jc w:val="center"/>
        <w:rPr>
          <w:rFonts w:ascii="Times New Roman" w:hAnsi="Times New Roman" w:cs="Times New Roman"/>
        </w:rPr>
      </w:pPr>
      <w:r>
        <w:rPr>
          <w:rFonts w:cs="Times New Roman" w:ascii="Times New Roman" w:hAnsi="Times New Roman"/>
        </w:rPr>
        <w:t>ФУНКЦИОНИРОВАНИЯ ЖИЛИЩНО-КОММУНАЛЬНОГО ХОЗЯЙСТВА</w:t>
      </w:r>
    </w:p>
    <w:p>
      <w:pPr>
        <w:pStyle w:val="ConsPlusTitle"/>
        <w:jc w:val="center"/>
        <w:rPr>
          <w:rFonts w:ascii="Times New Roman" w:hAnsi="Times New Roman" w:cs="Times New Roman"/>
        </w:rPr>
      </w:pPr>
      <w:r>
        <w:rPr>
          <w:rFonts w:cs="Times New Roman" w:ascii="Times New Roman" w:hAnsi="Times New Roman"/>
        </w:rPr>
        <w:t>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1" w:name="P56"/>
      <w:bookmarkEnd w:id="1"/>
      <w:r>
        <w:rPr>
          <w:rFonts w:cs="Times New Roman" w:ascii="Times New Roman" w:hAnsi="Times New Roman"/>
        </w:rPr>
        <w:t>ПАСПОРТ</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Республики Тыва</w:t>
      </w:r>
    </w:p>
    <w:p>
      <w:pPr>
        <w:pStyle w:val="ConsPlusTitle"/>
        <w:jc w:val="center"/>
        <w:rPr>
          <w:rFonts w:ascii="Times New Roman" w:hAnsi="Times New Roman" w:cs="Times New Roman"/>
        </w:rPr>
      </w:pPr>
      <w:r>
        <w:rPr>
          <w:rFonts w:cs="Times New Roman" w:ascii="Times New Roman" w:hAnsi="Times New Roman"/>
        </w:rPr>
        <w:t>"Повышение эффективности и надежности функционирования</w:t>
      </w:r>
    </w:p>
    <w:p>
      <w:pPr>
        <w:pStyle w:val="ConsPlusTitle"/>
        <w:jc w:val="center"/>
        <w:rPr>
          <w:rFonts w:ascii="Times New Roman" w:hAnsi="Times New Roman" w:cs="Times New Roman"/>
        </w:rPr>
      </w:pPr>
      <w:r>
        <w:rPr>
          <w:rFonts w:cs="Times New Roman" w:ascii="Times New Roman" w:hAnsi="Times New Roman"/>
        </w:rPr>
        <w:t>жилищно-коммунального хозяйства Республики Тыва"</w:t>
      </w:r>
    </w:p>
    <w:p>
      <w:pPr>
        <w:pStyle w:val="ConsPlusTitle"/>
        <w:jc w:val="center"/>
        <w:rPr>
          <w:rFonts w:ascii="Times New Roman" w:hAnsi="Times New Roman" w:cs="Times New Roman"/>
        </w:rPr>
      </w:pPr>
      <w:r>
        <w:rPr>
          <w:rFonts w:cs="Times New Roman" w:ascii="Times New Roman" w:hAnsi="Times New Roman"/>
        </w:rPr>
        <w:t>(далее - Програм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tcPr>
          <w:p>
            <w:pPr>
              <w:pStyle w:val="ConsPlusNormal"/>
              <w:rPr>
                <w:rFonts w:ascii="Times New Roman" w:hAnsi="Times New Roman" w:cs="Times New Roman"/>
              </w:rPr>
            </w:pPr>
            <w:r>
              <w:rPr>
                <w:rFonts w:cs="Times New Roman" w:ascii="Times New Roman" w:hAnsi="Times New Roman"/>
              </w:rPr>
              <w:t>Куратор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613" w:type="dxa"/>
            <w:tcBorders/>
          </w:tcPr>
          <w:p>
            <w:pPr>
              <w:pStyle w:val="ConsPlusNormal"/>
              <w:rPr>
                <w:rFonts w:ascii="Times New Roman" w:hAnsi="Times New Roman" w:cs="Times New Roman"/>
              </w:rPr>
            </w:pPr>
            <w:r>
              <w:rPr>
                <w:rFonts w:cs="Times New Roman" w:ascii="Times New Roman" w:hAnsi="Times New Roman"/>
              </w:rPr>
              <w:t>заместитель Председателя Правительства Республики Тыва Лукин О.Н.</w:t>
            </w:r>
          </w:p>
        </w:tc>
      </w:tr>
      <w:tr>
        <w:trPr/>
        <w:tc>
          <w:tcPr>
            <w:tcW w:w="3118" w:type="dxa"/>
            <w:tcBorders/>
          </w:tcPr>
          <w:p>
            <w:pPr>
              <w:pStyle w:val="ConsPlusNormal"/>
              <w:rPr>
                <w:rFonts w:ascii="Times New Roman" w:hAnsi="Times New Roman" w:cs="Times New Roman"/>
              </w:rPr>
            </w:pPr>
            <w:r>
              <w:rPr>
                <w:rFonts w:cs="Times New Roman" w:ascii="Times New Roman" w:hAnsi="Times New Roman"/>
              </w:rPr>
              <w:t>Ответственные исполнители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613" w:type="dxa"/>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 Министерство жилищно-коммунального хозяйства Республики Тыва</w:t>
            </w:r>
          </w:p>
        </w:tc>
      </w:tr>
      <w:tr>
        <w:trPr/>
        <w:tc>
          <w:tcPr>
            <w:tcW w:w="3118" w:type="dxa"/>
            <w:tcBorders/>
          </w:tcPr>
          <w:p>
            <w:pPr>
              <w:pStyle w:val="ConsPlusNormal"/>
              <w:rPr>
                <w:rFonts w:ascii="Times New Roman" w:hAnsi="Times New Roman" w:cs="Times New Roman"/>
              </w:rPr>
            </w:pPr>
            <w:r>
              <w:rPr>
                <w:rFonts w:cs="Times New Roman" w:ascii="Times New Roman" w:hAnsi="Times New Roman"/>
              </w:rPr>
              <w:t>Соисполнители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613" w:type="dxa"/>
            <w:tcBorders/>
          </w:tcPr>
          <w:p>
            <w:pPr>
              <w:pStyle w:val="ConsPlusNormal"/>
              <w:rPr>
                <w:rFonts w:ascii="Times New Roman" w:hAnsi="Times New Roman" w:cs="Times New Roman"/>
              </w:rPr>
            </w:pPr>
            <w:r>
              <w:rPr>
                <w:rFonts w:cs="Times New Roman" w:ascii="Times New Roman" w:hAnsi="Times New Roman"/>
              </w:rPr>
              <w:t>органы местного самоуправления муниципальных образований (по согласованию), предприятия коммунального комплекса Республики Тыва (по согласованию), Управление Роспотребнадзора по Республике Тыва (по согласованию)</w:t>
            </w:r>
          </w:p>
        </w:tc>
      </w:tr>
      <w:tr>
        <w:trPr/>
        <w:tc>
          <w:tcPr>
            <w:tcW w:w="3118" w:type="dxa"/>
            <w:tcBorders/>
          </w:tcPr>
          <w:p>
            <w:pPr>
              <w:pStyle w:val="ConsPlusNormal"/>
              <w:rPr>
                <w:rFonts w:ascii="Times New Roman" w:hAnsi="Times New Roman" w:cs="Times New Roman"/>
              </w:rPr>
            </w:pPr>
            <w:r>
              <w:rPr>
                <w:rFonts w:cs="Times New Roman" w:ascii="Times New Roman" w:hAnsi="Times New Roman"/>
              </w:rPr>
              <w:t>Период реализации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613" w:type="dxa"/>
            <w:tcBorders/>
          </w:tcPr>
          <w:p>
            <w:pPr>
              <w:pStyle w:val="ConsPlusNormal"/>
              <w:rPr>
                <w:rFonts w:ascii="Times New Roman" w:hAnsi="Times New Roman" w:cs="Times New Roman"/>
              </w:rPr>
            </w:pPr>
            <w:r>
              <w:rPr>
                <w:rFonts w:cs="Times New Roman" w:ascii="Times New Roman" w:hAnsi="Times New Roman"/>
              </w:rPr>
              <w:t>этап I - 2024 - 2027 годы;</w:t>
            </w:r>
          </w:p>
          <w:p>
            <w:pPr>
              <w:pStyle w:val="ConsPlusNormal"/>
              <w:rPr>
                <w:rFonts w:ascii="Times New Roman" w:hAnsi="Times New Roman" w:cs="Times New Roman"/>
              </w:rPr>
            </w:pPr>
            <w:r>
              <w:rPr>
                <w:rFonts w:cs="Times New Roman" w:ascii="Times New Roman" w:hAnsi="Times New Roman"/>
              </w:rPr>
              <w:t>этап II - 2028 - 2030 годы</w:t>
            </w:r>
          </w:p>
        </w:tc>
      </w:tr>
      <w:tr>
        <w:trPr/>
        <w:tc>
          <w:tcPr>
            <w:tcW w:w="3118" w:type="dxa"/>
            <w:tcBorders/>
          </w:tcPr>
          <w:p>
            <w:pPr>
              <w:pStyle w:val="ConsPlusNormal"/>
              <w:rPr>
                <w:rFonts w:ascii="Times New Roman" w:hAnsi="Times New Roman" w:cs="Times New Roman"/>
              </w:rPr>
            </w:pPr>
            <w:r>
              <w:rPr>
                <w:rFonts w:cs="Times New Roman" w:ascii="Times New Roman" w:hAnsi="Times New Roman"/>
              </w:rPr>
              <w:t>Цели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613" w:type="dxa"/>
            <w:tcBorders/>
          </w:tcPr>
          <w:p>
            <w:pPr>
              <w:pStyle w:val="ConsPlusNormal"/>
              <w:rPr>
                <w:rFonts w:ascii="Times New Roman" w:hAnsi="Times New Roman" w:cs="Times New Roman"/>
              </w:rPr>
            </w:pPr>
            <w:r>
              <w:rPr>
                <w:rFonts w:cs="Times New Roman" w:ascii="Times New Roman" w:hAnsi="Times New Roman"/>
              </w:rPr>
              <w:t>1) повышение качества питьевой воды для населения Республики Тыва;</w:t>
            </w:r>
          </w:p>
          <w:p>
            <w:pPr>
              <w:pStyle w:val="ConsPlusNormal"/>
              <w:rPr>
                <w:rFonts w:ascii="Times New Roman" w:hAnsi="Times New Roman" w:cs="Times New Roman"/>
              </w:rPr>
            </w:pPr>
            <w:r>
              <w:rPr>
                <w:rFonts w:cs="Times New Roman" w:ascii="Times New Roman" w:hAnsi="Times New Roman"/>
              </w:rPr>
              <w:t>2) сокращение в три раза доли загрязненных сточных вод, отводимых в р. Енисей;</w:t>
            </w:r>
          </w:p>
          <w:p>
            <w:pPr>
              <w:pStyle w:val="ConsPlusNormal"/>
              <w:rPr>
                <w:rFonts w:ascii="Times New Roman" w:hAnsi="Times New Roman" w:cs="Times New Roman"/>
              </w:rPr>
            </w:pPr>
            <w:r>
              <w:rPr>
                <w:rFonts w:cs="Times New Roman" w:ascii="Times New Roman" w:hAnsi="Times New Roman"/>
              </w:rPr>
              <w:t>3) модернизация и развитие жилищно-коммунального хозяйства;</w:t>
            </w:r>
          </w:p>
          <w:p>
            <w:pPr>
              <w:pStyle w:val="ConsPlusNormal"/>
              <w:rPr>
                <w:rFonts w:ascii="Times New Roman" w:hAnsi="Times New Roman" w:cs="Times New Roman"/>
              </w:rPr>
            </w:pPr>
            <w:r>
              <w:rPr>
                <w:rFonts w:cs="Times New Roman" w:ascii="Times New Roman" w:hAnsi="Times New Roman"/>
              </w:rPr>
              <w:t>4) обновление технической базы предприятий жилищно-коммунального хозяйства</w:t>
            </w:r>
          </w:p>
        </w:tc>
      </w:tr>
      <w:tr>
        <w:trPr/>
        <w:tc>
          <w:tcPr>
            <w:tcW w:w="3118" w:type="dxa"/>
            <w:tcBorders/>
          </w:tcPr>
          <w:p>
            <w:pPr>
              <w:pStyle w:val="ConsPlusNormal"/>
              <w:rPr>
                <w:rFonts w:ascii="Times New Roman" w:hAnsi="Times New Roman" w:cs="Times New Roman"/>
              </w:rPr>
            </w:pPr>
            <w:r>
              <w:rPr>
                <w:rFonts w:cs="Times New Roman" w:ascii="Times New Roman" w:hAnsi="Times New Roman"/>
              </w:rPr>
              <w:t>Направления (подпрограммы)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613" w:type="dxa"/>
            <w:tcBorders/>
          </w:tcPr>
          <w:p>
            <w:pPr>
              <w:pStyle w:val="ConsPlusNormal"/>
              <w:rPr>
                <w:rFonts w:ascii="Times New Roman" w:hAnsi="Times New Roman" w:cs="Times New Roman"/>
              </w:rPr>
            </w:pPr>
            <w:r>
              <w:rPr>
                <w:rFonts w:cs="Times New Roman" w:ascii="Times New Roman" w:hAnsi="Times New Roman"/>
              </w:rPr>
              <w:t>подпрограмма 1 "Чистая вода";</w:t>
            </w:r>
          </w:p>
          <w:p>
            <w:pPr>
              <w:pStyle w:val="ConsPlusNormal"/>
              <w:rPr>
                <w:rFonts w:ascii="Times New Roman" w:hAnsi="Times New Roman" w:cs="Times New Roman"/>
              </w:rPr>
            </w:pPr>
            <w:r>
              <w:rPr>
                <w:rFonts w:cs="Times New Roman" w:ascii="Times New Roman" w:hAnsi="Times New Roman"/>
              </w:rPr>
              <w:t>подпрограмма 2 "Строительство и реконструкция (модернизация) очистных сооружений централизованных систем водоотведения в Республике Тыва";</w:t>
            </w:r>
          </w:p>
          <w:p>
            <w:pPr>
              <w:pStyle w:val="ConsPlusNormal"/>
              <w:rPr>
                <w:rFonts w:ascii="Times New Roman" w:hAnsi="Times New Roman" w:cs="Times New Roman"/>
              </w:rPr>
            </w:pPr>
            <w:r>
              <w:rPr>
                <w:rFonts w:cs="Times New Roman" w:ascii="Times New Roman" w:hAnsi="Times New Roman"/>
              </w:rPr>
              <w:t>подпрограмма 3 "Модернизация систем коммунальной инфраструктуры Республики Тыва";</w:t>
            </w:r>
          </w:p>
          <w:p>
            <w:pPr>
              <w:pStyle w:val="ConsPlusNormal"/>
              <w:rPr>
                <w:rFonts w:ascii="Times New Roman" w:hAnsi="Times New Roman" w:cs="Times New Roman"/>
              </w:rPr>
            </w:pPr>
            <w:r>
              <w:rPr>
                <w:rFonts w:cs="Times New Roman" w:ascii="Times New Roman" w:hAnsi="Times New Roman"/>
              </w:rPr>
              <w:t>подпрограмма 4 "Обеспечение организаций жилищно-коммунального хозяйства Республики Тыва техникой, в том числе специализированной";</w:t>
            </w:r>
          </w:p>
          <w:p>
            <w:pPr>
              <w:pStyle w:val="ConsPlusNormal"/>
              <w:rPr>
                <w:rFonts w:ascii="Times New Roman" w:hAnsi="Times New Roman" w:cs="Times New Roman"/>
              </w:rPr>
            </w:pPr>
            <w:r>
              <w:rPr>
                <w:rFonts w:cs="Times New Roman" w:ascii="Times New Roman" w:hAnsi="Times New Roman"/>
              </w:rPr>
              <w:t>подпрограмма 5 "Снабжение населения Республики Тыва чистой водопроводной водой";</w:t>
            </w:r>
          </w:p>
          <w:p>
            <w:pPr>
              <w:pStyle w:val="ConsPlusNormal"/>
              <w:rPr>
                <w:rFonts w:ascii="Times New Roman" w:hAnsi="Times New Roman" w:cs="Times New Roman"/>
              </w:rPr>
            </w:pPr>
            <w:r>
              <w:rPr>
                <w:rFonts w:cs="Times New Roman" w:ascii="Times New Roman" w:hAnsi="Times New Roman"/>
              </w:rPr>
              <w:t>подпрограмма 6 "Возмещение понесенных затрат"</w:t>
            </w:r>
          </w:p>
        </w:tc>
      </w:tr>
      <w:tr>
        <w:trPr/>
        <w:tc>
          <w:tcPr>
            <w:tcW w:w="3118" w:type="dxa"/>
            <w:tcBorders/>
          </w:tcPr>
          <w:p>
            <w:pPr>
              <w:pStyle w:val="ConsPlusNormal"/>
              <w:rPr>
                <w:rFonts w:ascii="Times New Roman" w:hAnsi="Times New Roman" w:cs="Times New Roman"/>
              </w:rPr>
            </w:pPr>
            <w:r>
              <w:rPr>
                <w:rFonts w:cs="Times New Roman" w:ascii="Times New Roman" w:hAnsi="Times New Roman"/>
              </w:rPr>
              <w:t>Объемы финансового обеспечения за счет всех источников за весь период реализации Программы</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613" w:type="dxa"/>
            <w:tcBorders/>
          </w:tcPr>
          <w:p>
            <w:pPr>
              <w:pStyle w:val="ConsPlusNormal"/>
              <w:rPr>
                <w:rFonts w:ascii="Times New Roman" w:hAnsi="Times New Roman" w:cs="Times New Roman"/>
              </w:rPr>
            </w:pPr>
            <w:r>
              <w:rPr>
                <w:rFonts w:cs="Times New Roman" w:ascii="Times New Roman" w:hAnsi="Times New Roman"/>
              </w:rPr>
              <w:t>общий объем финансирования Программы в 2024 - 2030 годах за счет всех источников финансирования составит 9970609,02 тыс. рублей, в том числе по годам:</w:t>
            </w:r>
          </w:p>
          <w:p>
            <w:pPr>
              <w:pStyle w:val="ConsPlusNormal"/>
              <w:rPr>
                <w:rFonts w:ascii="Times New Roman" w:hAnsi="Times New Roman" w:cs="Times New Roman"/>
              </w:rPr>
            </w:pPr>
            <w:r>
              <w:rPr>
                <w:rFonts w:cs="Times New Roman" w:ascii="Times New Roman" w:hAnsi="Times New Roman"/>
              </w:rPr>
              <w:t>в 2024 г. - 1364441,33 тыс. рублей;</w:t>
            </w:r>
          </w:p>
          <w:p>
            <w:pPr>
              <w:pStyle w:val="ConsPlusNormal"/>
              <w:rPr>
                <w:rFonts w:ascii="Times New Roman" w:hAnsi="Times New Roman" w:cs="Times New Roman"/>
              </w:rPr>
            </w:pPr>
            <w:r>
              <w:rPr>
                <w:rFonts w:cs="Times New Roman" w:ascii="Times New Roman" w:hAnsi="Times New Roman"/>
              </w:rPr>
              <w:t>в 2025 г. - 873122,85 тыс. рублей;</w:t>
            </w:r>
          </w:p>
          <w:p>
            <w:pPr>
              <w:pStyle w:val="ConsPlusNormal"/>
              <w:rPr>
                <w:rFonts w:ascii="Times New Roman" w:hAnsi="Times New Roman" w:cs="Times New Roman"/>
              </w:rPr>
            </w:pPr>
            <w:r>
              <w:rPr>
                <w:rFonts w:cs="Times New Roman" w:ascii="Times New Roman" w:hAnsi="Times New Roman"/>
              </w:rPr>
              <w:t>в 2026 г. - 1604471,46 тыс. рублей;</w:t>
            </w:r>
          </w:p>
          <w:p>
            <w:pPr>
              <w:pStyle w:val="ConsPlusNormal"/>
              <w:rPr>
                <w:rFonts w:ascii="Times New Roman" w:hAnsi="Times New Roman" w:cs="Times New Roman"/>
              </w:rPr>
            </w:pPr>
            <w:r>
              <w:rPr>
                <w:rFonts w:cs="Times New Roman" w:ascii="Times New Roman" w:hAnsi="Times New Roman"/>
              </w:rPr>
              <w:t>в 2027 г. - 2162340,90 тыс. рублей;</w:t>
            </w:r>
          </w:p>
          <w:p>
            <w:pPr>
              <w:pStyle w:val="ConsPlusNormal"/>
              <w:rPr>
                <w:rFonts w:ascii="Times New Roman" w:hAnsi="Times New Roman" w:cs="Times New Roman"/>
              </w:rPr>
            </w:pPr>
            <w:r>
              <w:rPr>
                <w:rFonts w:cs="Times New Roman" w:ascii="Times New Roman" w:hAnsi="Times New Roman"/>
              </w:rPr>
              <w:t>в 2028 г. - 1990809,76 тыс. рублей;</w:t>
            </w:r>
          </w:p>
          <w:p>
            <w:pPr>
              <w:pStyle w:val="ConsPlusNormal"/>
              <w:rPr>
                <w:rFonts w:ascii="Times New Roman" w:hAnsi="Times New Roman" w:cs="Times New Roman"/>
              </w:rPr>
            </w:pPr>
            <w:r>
              <w:rPr>
                <w:rFonts w:cs="Times New Roman" w:ascii="Times New Roman" w:hAnsi="Times New Roman"/>
              </w:rPr>
              <w:t>в 2029 г. - 986091,56 тыс. рублей;</w:t>
            </w:r>
          </w:p>
          <w:p>
            <w:pPr>
              <w:pStyle w:val="ConsPlusNormal"/>
              <w:rPr>
                <w:rFonts w:ascii="Times New Roman" w:hAnsi="Times New Roman" w:cs="Times New Roman"/>
              </w:rPr>
            </w:pPr>
            <w:r>
              <w:rPr>
                <w:rFonts w:cs="Times New Roman" w:ascii="Times New Roman" w:hAnsi="Times New Roman"/>
              </w:rPr>
              <w:t>в 2030 г. - 989331,16 тыс. рублей;</w:t>
            </w:r>
          </w:p>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за счет средств федерального бюджета - 7710834,45 тыс. рублей, в том числе по годам:</w:t>
            </w:r>
          </w:p>
          <w:p>
            <w:pPr>
              <w:pStyle w:val="ConsPlusNormal"/>
              <w:rPr>
                <w:rFonts w:ascii="Times New Roman" w:hAnsi="Times New Roman" w:cs="Times New Roman"/>
              </w:rPr>
            </w:pPr>
            <w:r>
              <w:rPr>
                <w:rFonts w:cs="Times New Roman" w:ascii="Times New Roman" w:hAnsi="Times New Roman"/>
              </w:rPr>
              <w:t>в 2024 г. - 773270,70 тыс. рублей;</w:t>
            </w:r>
          </w:p>
          <w:p>
            <w:pPr>
              <w:pStyle w:val="ConsPlusNormal"/>
              <w:rPr>
                <w:rFonts w:ascii="Times New Roman" w:hAnsi="Times New Roman" w:cs="Times New Roman"/>
              </w:rPr>
            </w:pPr>
            <w:r>
              <w:rPr>
                <w:rFonts w:cs="Times New Roman" w:ascii="Times New Roman" w:hAnsi="Times New Roman"/>
              </w:rPr>
              <w:t>в 2025 г. - 653747,96 тыс. рублей;</w:t>
            </w:r>
          </w:p>
          <w:p>
            <w:pPr>
              <w:pStyle w:val="ConsPlusNormal"/>
              <w:rPr>
                <w:rFonts w:ascii="Times New Roman" w:hAnsi="Times New Roman" w:cs="Times New Roman"/>
              </w:rPr>
            </w:pPr>
            <w:r>
              <w:rPr>
                <w:rFonts w:cs="Times New Roman" w:ascii="Times New Roman" w:hAnsi="Times New Roman"/>
              </w:rPr>
              <w:t>в 2026 г. - 1309630,72 тыс. рублей;</w:t>
            </w:r>
          </w:p>
          <w:p>
            <w:pPr>
              <w:pStyle w:val="ConsPlusNormal"/>
              <w:rPr>
                <w:rFonts w:ascii="Times New Roman" w:hAnsi="Times New Roman" w:cs="Times New Roman"/>
              </w:rPr>
            </w:pPr>
            <w:r>
              <w:rPr>
                <w:rFonts w:cs="Times New Roman" w:ascii="Times New Roman" w:hAnsi="Times New Roman"/>
              </w:rPr>
              <w:t>в 2027 г. - 1819627,88 тыс. рублей;</w:t>
            </w:r>
          </w:p>
          <w:p>
            <w:pPr>
              <w:pStyle w:val="ConsPlusNormal"/>
              <w:rPr>
                <w:rFonts w:ascii="Times New Roman" w:hAnsi="Times New Roman" w:cs="Times New Roman"/>
              </w:rPr>
            </w:pPr>
            <w:r>
              <w:rPr>
                <w:rFonts w:cs="Times New Roman" w:ascii="Times New Roman" w:hAnsi="Times New Roman"/>
              </w:rPr>
              <w:t>в 2028 г. - 1666402,63 тыс. рублей;</w:t>
            </w:r>
          </w:p>
          <w:p>
            <w:pPr>
              <w:pStyle w:val="ConsPlusNormal"/>
              <w:rPr>
                <w:rFonts w:ascii="Times New Roman" w:hAnsi="Times New Roman" w:cs="Times New Roman"/>
              </w:rPr>
            </w:pPr>
            <w:r>
              <w:rPr>
                <w:rFonts w:cs="Times New Roman" w:ascii="Times New Roman" w:hAnsi="Times New Roman"/>
              </w:rPr>
              <w:t>в 2029 г. - 744077,28 тыс. рублей;</w:t>
            </w:r>
          </w:p>
          <w:p>
            <w:pPr>
              <w:pStyle w:val="ConsPlusNormal"/>
              <w:rPr>
                <w:rFonts w:ascii="Times New Roman" w:hAnsi="Times New Roman" w:cs="Times New Roman"/>
              </w:rPr>
            </w:pPr>
            <w:r>
              <w:rPr>
                <w:rFonts w:cs="Times New Roman" w:ascii="Times New Roman" w:hAnsi="Times New Roman"/>
              </w:rPr>
              <w:t>в 2030 г. - 744077,28 тыс. рублей;</w:t>
            </w:r>
          </w:p>
          <w:p>
            <w:pPr>
              <w:pStyle w:val="ConsPlusNormal"/>
              <w:rPr>
                <w:rFonts w:ascii="Times New Roman" w:hAnsi="Times New Roman" w:cs="Times New Roman"/>
              </w:rPr>
            </w:pPr>
            <w:r>
              <w:rPr>
                <w:rFonts w:cs="Times New Roman" w:ascii="Times New Roman" w:hAnsi="Times New Roman"/>
              </w:rPr>
              <w:t>за счет средств республиканского бюджета - 1988558,97 тыс. рублей, в том числе по годам:</w:t>
            </w:r>
          </w:p>
          <w:p>
            <w:pPr>
              <w:pStyle w:val="ConsPlusNormal"/>
              <w:rPr>
                <w:rFonts w:ascii="Times New Roman" w:hAnsi="Times New Roman" w:cs="Times New Roman"/>
              </w:rPr>
            </w:pPr>
            <w:r>
              <w:rPr>
                <w:rFonts w:cs="Times New Roman" w:ascii="Times New Roman" w:hAnsi="Times New Roman"/>
              </w:rPr>
              <w:t>в 2024 г. - 456077,99 тыс. рублей;</w:t>
            </w:r>
          </w:p>
          <w:p>
            <w:pPr>
              <w:pStyle w:val="ConsPlusNormal"/>
              <w:rPr>
                <w:rFonts w:ascii="Times New Roman" w:hAnsi="Times New Roman" w:cs="Times New Roman"/>
              </w:rPr>
            </w:pPr>
            <w:r>
              <w:rPr>
                <w:rFonts w:cs="Times New Roman" w:ascii="Times New Roman" w:hAnsi="Times New Roman"/>
              </w:rPr>
              <w:t>в 2025 г. - 203389,56 тыс. рублей;</w:t>
            </w:r>
          </w:p>
          <w:p>
            <w:pPr>
              <w:pStyle w:val="ConsPlusNormal"/>
              <w:rPr>
                <w:rFonts w:ascii="Times New Roman" w:hAnsi="Times New Roman" w:cs="Times New Roman"/>
              </w:rPr>
            </w:pPr>
            <w:r>
              <w:rPr>
                <w:rFonts w:cs="Times New Roman" w:ascii="Times New Roman" w:hAnsi="Times New Roman"/>
              </w:rPr>
              <w:t>в 2026 г. - 274920,39 тыс. рублей;</w:t>
            </w:r>
          </w:p>
          <w:p>
            <w:pPr>
              <w:pStyle w:val="ConsPlusNormal"/>
              <w:rPr>
                <w:rFonts w:ascii="Times New Roman" w:hAnsi="Times New Roman" w:cs="Times New Roman"/>
              </w:rPr>
            </w:pPr>
            <w:r>
              <w:rPr>
                <w:rFonts w:cs="Times New Roman" w:ascii="Times New Roman" w:hAnsi="Times New Roman"/>
              </w:rPr>
              <w:t>в 2027 г. - 314724,07 тыс. рублей;</w:t>
            </w:r>
          </w:p>
          <w:p>
            <w:pPr>
              <w:pStyle w:val="ConsPlusNormal"/>
              <w:rPr/>
            </w:pPr>
            <w:r>
              <w:rPr>
                <w:rFonts w:cs="Times New Roman" w:ascii="Times New Roman" w:hAnsi="Times New Roman"/>
              </w:rPr>
              <w:t>в 2028 г. - 299061,44 тыс. рублей;</w:t>
            </w:r>
          </w:p>
          <w:p>
            <w:pPr>
              <w:pStyle w:val="ConsPlusNormal"/>
              <w:rPr>
                <w:rFonts w:ascii="Times New Roman" w:hAnsi="Times New Roman" w:cs="Times New Roman"/>
              </w:rPr>
            </w:pPr>
            <w:r>
              <w:rPr>
                <w:rFonts w:cs="Times New Roman" w:ascii="Times New Roman" w:hAnsi="Times New Roman"/>
              </w:rPr>
              <w:t>в 2029 г. - 218466,00 тыс. рублей;</w:t>
            </w:r>
          </w:p>
          <w:p>
            <w:pPr>
              <w:pStyle w:val="ConsPlusNormal"/>
              <w:rPr>
                <w:rFonts w:ascii="Times New Roman" w:hAnsi="Times New Roman" w:cs="Times New Roman"/>
              </w:rPr>
            </w:pPr>
            <w:r>
              <w:rPr>
                <w:rFonts w:cs="Times New Roman" w:ascii="Times New Roman" w:hAnsi="Times New Roman"/>
              </w:rPr>
              <w:t>в 2030 г. - 221919,51 тыс. рублей;</w:t>
            </w:r>
          </w:p>
          <w:p>
            <w:pPr>
              <w:pStyle w:val="ConsPlusNormal"/>
              <w:rPr>
                <w:rFonts w:ascii="Times New Roman" w:hAnsi="Times New Roman" w:cs="Times New Roman"/>
              </w:rPr>
            </w:pPr>
            <w:r>
              <w:rPr>
                <w:rFonts w:cs="Times New Roman" w:ascii="Times New Roman" w:hAnsi="Times New Roman"/>
              </w:rPr>
              <w:t>за счет средств муниципальных бюджетов - 168369,45 тыс. рублей, в том числе по годам:</w:t>
            </w:r>
          </w:p>
          <w:p>
            <w:pPr>
              <w:pStyle w:val="ConsPlusNormal"/>
              <w:rPr>
                <w:rFonts w:ascii="Times New Roman" w:hAnsi="Times New Roman" w:cs="Times New Roman"/>
              </w:rPr>
            </w:pPr>
            <w:r>
              <w:rPr>
                <w:rFonts w:cs="Times New Roman" w:ascii="Times New Roman" w:hAnsi="Times New Roman"/>
              </w:rPr>
              <w:t>в 2024 г. - 32246,49 тыс. рублей;</w:t>
            </w:r>
          </w:p>
          <w:p>
            <w:pPr>
              <w:pStyle w:val="ConsPlusNormal"/>
              <w:rPr>
                <w:rFonts w:ascii="Times New Roman" w:hAnsi="Times New Roman" w:cs="Times New Roman"/>
              </w:rPr>
            </w:pPr>
            <w:r>
              <w:rPr>
                <w:rFonts w:cs="Times New Roman" w:ascii="Times New Roman" w:hAnsi="Times New Roman"/>
              </w:rPr>
              <w:t>в 2025 г. - 15985,33 тыс. рублей;</w:t>
            </w:r>
          </w:p>
          <w:p>
            <w:pPr>
              <w:pStyle w:val="ConsPlusNormal"/>
              <w:rPr/>
            </w:pPr>
            <w:r>
              <w:rPr>
                <w:rFonts w:cs="Times New Roman" w:ascii="Times New Roman" w:hAnsi="Times New Roman"/>
              </w:rPr>
              <w:t>в 2026 г. - 19920,35 тыс. рублей;</w:t>
            </w:r>
          </w:p>
          <w:p>
            <w:pPr>
              <w:pStyle w:val="ConsPlusNormal"/>
              <w:rPr>
                <w:rFonts w:ascii="Times New Roman" w:hAnsi="Times New Roman" w:cs="Times New Roman"/>
              </w:rPr>
            </w:pPr>
            <w:r>
              <w:rPr>
                <w:rFonts w:cs="Times New Roman" w:ascii="Times New Roman" w:hAnsi="Times New Roman"/>
              </w:rPr>
              <w:t>в 2027 г. - 27988,94 тыс. рублей;</w:t>
            </w:r>
          </w:p>
          <w:p>
            <w:pPr>
              <w:pStyle w:val="ConsPlusNormal"/>
              <w:rPr>
                <w:rFonts w:ascii="Times New Roman" w:hAnsi="Times New Roman" w:cs="Times New Roman"/>
              </w:rPr>
            </w:pPr>
            <w:r>
              <w:rPr>
                <w:rFonts w:cs="Times New Roman" w:ascii="Times New Roman" w:hAnsi="Times New Roman"/>
              </w:rPr>
              <w:t>в 2028 г. - 25345,69 тыс. рублей;</w:t>
            </w:r>
          </w:p>
          <w:p>
            <w:pPr>
              <w:pStyle w:val="ConsPlusNormal"/>
              <w:rPr>
                <w:rFonts w:ascii="Times New Roman" w:hAnsi="Times New Roman" w:cs="Times New Roman"/>
              </w:rPr>
            </w:pPr>
            <w:r>
              <w:rPr>
                <w:rFonts w:cs="Times New Roman" w:ascii="Times New Roman" w:hAnsi="Times New Roman"/>
              </w:rPr>
              <w:t>в 2029 г. - 23548,28 тыс. рублей;</w:t>
            </w:r>
          </w:p>
          <w:p>
            <w:pPr>
              <w:pStyle w:val="ConsPlusNormal"/>
              <w:rPr>
                <w:rFonts w:ascii="Times New Roman" w:hAnsi="Times New Roman" w:cs="Times New Roman"/>
              </w:rPr>
            </w:pPr>
            <w:r>
              <w:rPr>
                <w:rFonts w:cs="Times New Roman" w:ascii="Times New Roman" w:hAnsi="Times New Roman"/>
              </w:rPr>
              <w:t>в 2030 г. - 23334,37 тыс. рублей;</w:t>
            </w:r>
          </w:p>
          <w:p>
            <w:pPr>
              <w:pStyle w:val="ConsPlusNormal"/>
              <w:rPr>
                <w:rFonts w:ascii="Times New Roman" w:hAnsi="Times New Roman" w:cs="Times New Roman"/>
              </w:rPr>
            </w:pPr>
            <w:r>
              <w:rPr>
                <w:rFonts w:cs="Times New Roman" w:ascii="Times New Roman" w:hAnsi="Times New Roman"/>
              </w:rPr>
              <w:t>за счет внебюджетных средств - 102846,15 тыс. рублей, в том числе по годам:</w:t>
            </w:r>
          </w:p>
          <w:p>
            <w:pPr>
              <w:pStyle w:val="ConsPlusNormal"/>
              <w:rPr>
                <w:rFonts w:ascii="Times New Roman" w:hAnsi="Times New Roman" w:cs="Times New Roman"/>
              </w:rPr>
            </w:pPr>
            <w:r>
              <w:rPr>
                <w:rFonts w:cs="Times New Roman" w:ascii="Times New Roman" w:hAnsi="Times New Roman"/>
              </w:rPr>
              <w:t>в 2024 г. - 102846,15 тыс. рублей;</w:t>
            </w:r>
          </w:p>
          <w:p>
            <w:pPr>
              <w:pStyle w:val="ConsPlusNormal"/>
              <w:rPr>
                <w:rFonts w:ascii="Times New Roman" w:hAnsi="Times New Roman" w:cs="Times New Roman"/>
              </w:rPr>
            </w:pPr>
            <w:r>
              <w:rPr>
                <w:rFonts w:cs="Times New Roman" w:ascii="Times New Roman" w:hAnsi="Times New Roman"/>
              </w:rPr>
              <w:t>в 2025 г. - 0 тыс. рублей;</w:t>
            </w:r>
          </w:p>
          <w:p>
            <w:pPr>
              <w:pStyle w:val="ConsPlusNormal"/>
              <w:rPr>
                <w:rFonts w:ascii="Times New Roman" w:hAnsi="Times New Roman" w:cs="Times New Roman"/>
              </w:rPr>
            </w:pPr>
            <w:r>
              <w:rPr>
                <w:rFonts w:cs="Times New Roman" w:ascii="Times New Roman" w:hAnsi="Times New Roman"/>
              </w:rPr>
              <w:t>в 2026 г. - 0 тыс. рублей;</w:t>
            </w:r>
          </w:p>
          <w:p>
            <w:pPr>
              <w:pStyle w:val="ConsPlusNormal"/>
              <w:rPr>
                <w:rFonts w:ascii="Times New Roman" w:hAnsi="Times New Roman" w:cs="Times New Roman"/>
              </w:rPr>
            </w:pPr>
            <w:r>
              <w:rPr>
                <w:rFonts w:cs="Times New Roman" w:ascii="Times New Roman" w:hAnsi="Times New Roman"/>
              </w:rPr>
              <w:t>в 2027 г. - 0 тыс. рублей;</w:t>
            </w:r>
          </w:p>
          <w:p>
            <w:pPr>
              <w:pStyle w:val="ConsPlusNormal"/>
              <w:rPr>
                <w:rFonts w:ascii="Times New Roman" w:hAnsi="Times New Roman" w:cs="Times New Roman"/>
              </w:rPr>
            </w:pPr>
            <w:r>
              <w:rPr>
                <w:rFonts w:cs="Times New Roman" w:ascii="Times New Roman" w:hAnsi="Times New Roman"/>
              </w:rPr>
              <w:t>в 2028 г. - 0 тыс. рублей;</w:t>
            </w:r>
          </w:p>
          <w:p>
            <w:pPr>
              <w:pStyle w:val="ConsPlusNormal"/>
              <w:rPr>
                <w:rFonts w:ascii="Times New Roman" w:hAnsi="Times New Roman" w:cs="Times New Roman"/>
              </w:rPr>
            </w:pPr>
            <w:r>
              <w:rPr>
                <w:rFonts w:cs="Times New Roman" w:ascii="Times New Roman" w:hAnsi="Times New Roman"/>
              </w:rPr>
              <w:t>в 2029 г. - 0 тыс. рублей;</w:t>
            </w:r>
          </w:p>
          <w:p>
            <w:pPr>
              <w:pStyle w:val="ConsPlusNormal"/>
              <w:rPr>
                <w:rFonts w:ascii="Times New Roman" w:hAnsi="Times New Roman" w:cs="Times New Roman"/>
              </w:rPr>
            </w:pPr>
            <w:r>
              <w:rPr>
                <w:rFonts w:cs="Times New Roman" w:ascii="Times New Roman" w:hAnsi="Times New Roman"/>
              </w:rPr>
              <w:t>в 2030 г. - 0 тыс. рублей.</w:t>
            </w:r>
          </w:p>
          <w:p>
            <w:pPr>
              <w:pStyle w:val="ConsPlusNormal"/>
              <w:rPr>
                <w:rFonts w:ascii="Times New Roman" w:hAnsi="Times New Roman" w:cs="Times New Roman"/>
              </w:rPr>
            </w:pPr>
            <w:r>
              <w:rPr>
                <w:rFonts w:cs="Times New Roman" w:ascii="Times New Roman" w:hAnsi="Times New Roman"/>
              </w:rPr>
              <w:t>Объем финансирования подпрограмм:</w:t>
            </w:r>
          </w:p>
          <w:p>
            <w:pPr>
              <w:pStyle w:val="ConsPlusNormal"/>
              <w:rPr>
                <w:rFonts w:ascii="Times New Roman" w:hAnsi="Times New Roman" w:cs="Times New Roman"/>
              </w:rPr>
            </w:pPr>
            <w:r>
              <w:rPr>
                <w:rFonts w:cs="Times New Roman" w:ascii="Times New Roman" w:hAnsi="Times New Roman"/>
              </w:rPr>
              <w:t>подпрограмма 1 "Чистая вода" - 1805049,55 тыс. рублей, в том числе за счет федерального бюджета - 1468139,12 тыс. рублей, за счет республиканского бюджета - 336910,43 тыс. рублей;</w:t>
            </w:r>
          </w:p>
          <w:p>
            <w:pPr>
              <w:pStyle w:val="ConsPlusNormal"/>
              <w:rPr>
                <w:rFonts w:ascii="Times New Roman" w:hAnsi="Times New Roman" w:cs="Times New Roman"/>
              </w:rPr>
            </w:pPr>
            <w:r>
              <w:rPr>
                <w:rFonts w:cs="Times New Roman" w:ascii="Times New Roman" w:hAnsi="Times New Roman"/>
              </w:rPr>
              <w:t>подпрограмма 2 "Строительство и реконструкция (модернизация) очистных сооружений централизованных систем водоотведения в Республике Тыва" - 6344475,62 тыс. рублей, в том числе за счет федерального бюджета - 5851295,33 тыс. рублей, за счет республиканского бюджета - 493180,29 тыс. рублей;</w:t>
            </w:r>
          </w:p>
          <w:p>
            <w:pPr>
              <w:pStyle w:val="ConsPlusNormal"/>
              <w:rPr>
                <w:rFonts w:ascii="Times New Roman" w:hAnsi="Times New Roman" w:cs="Times New Roman"/>
              </w:rPr>
            </w:pPr>
            <w:r>
              <w:rPr>
                <w:rFonts w:cs="Times New Roman" w:ascii="Times New Roman" w:hAnsi="Times New Roman"/>
              </w:rPr>
              <w:t>подпрограмма 3 "Модернизация систем коммунальной инфраструктуры Республики Тыва" - 499246,15 тыс. рублей, в том числе за счет федерального бюджета - 391400,05 тыс. рублей, за счет республиканского бюджета - 5000,00 тыс. рублей, за счет внебюджетных средств - 102846,15 тыс. рублей;</w:t>
            </w:r>
          </w:p>
          <w:p>
            <w:pPr>
              <w:pStyle w:val="ConsPlusNormal"/>
              <w:rPr>
                <w:rFonts w:ascii="Times New Roman" w:hAnsi="Times New Roman" w:cs="Times New Roman"/>
              </w:rPr>
            </w:pPr>
            <w:r>
              <w:rPr>
                <w:rFonts w:cs="Times New Roman" w:ascii="Times New Roman" w:hAnsi="Times New Roman"/>
              </w:rPr>
              <w:t>подпрограмма 4 "Обеспечение организаций жилищно-коммунального хозяйства Республики Тыва техникой, в том числе специализированной" - 504082,70 тыс. рублей, в том числе за счет республиканского бюджета - 388587,86 тыс. рублей, за счет муниципальных бюджетов - 115494,84 тыс. рублей;</w:t>
            </w:r>
          </w:p>
          <w:p>
            <w:pPr>
              <w:pStyle w:val="ConsPlusNormal"/>
              <w:rPr>
                <w:rFonts w:ascii="Times New Roman" w:hAnsi="Times New Roman" w:cs="Times New Roman"/>
              </w:rPr>
            </w:pPr>
            <w:r>
              <w:rPr>
                <w:rFonts w:cs="Times New Roman" w:ascii="Times New Roman" w:hAnsi="Times New Roman"/>
              </w:rPr>
              <w:t>подпрограмма 5 "Снабжение населения Республики Тыва чистой водопроводной водой" - 176248,70 тыс. рублей, в том числе за счет республиканского бюджета - 123374,09 тыс. рублей, за счет муниципальных бюджетов - 52874,61 тыс. рублей;</w:t>
            </w:r>
          </w:p>
          <w:p>
            <w:pPr>
              <w:pStyle w:val="ConsPlusNormal"/>
              <w:rPr>
                <w:rFonts w:ascii="Times New Roman" w:hAnsi="Times New Roman" w:cs="Times New Roman"/>
              </w:rPr>
            </w:pPr>
            <w:r>
              <w:rPr>
                <w:rFonts w:cs="Times New Roman" w:ascii="Times New Roman" w:hAnsi="Times New Roman"/>
              </w:rPr>
              <w:t>подпрограмма 6 "Возмещение понесенных затрат" - 641506,30 тыс. рублей, в том числе за счет республиканского бюджета - 641506,30 тыс. рублей.</w:t>
            </w:r>
          </w:p>
          <w:p>
            <w:pPr>
              <w:pStyle w:val="ConsPlusNormal"/>
              <w:rPr>
                <w:rFonts w:ascii="Times New Roman" w:hAnsi="Times New Roman" w:cs="Times New Roman"/>
              </w:rPr>
            </w:pPr>
            <w:r>
              <w:rPr>
                <w:rFonts w:cs="Times New Roman" w:ascii="Times New Roman" w:hAnsi="Times New Roman"/>
              </w:rPr>
              <w:t>Финансирование мероприятий Программы будет ежегодно корректироваться исходя из возможностей республиканского бюджета Республики Тыва</w:t>
            </w:r>
          </w:p>
        </w:tc>
      </w:tr>
      <w:tr>
        <w:trPr/>
        <w:tc>
          <w:tcPr>
            <w:tcW w:w="3118" w:type="dxa"/>
            <w:tcBorders/>
          </w:tcPr>
          <w:p>
            <w:pPr>
              <w:pStyle w:val="ConsPlusNormal"/>
              <w:rPr>
                <w:rFonts w:ascii="Times New Roman" w:hAnsi="Times New Roman" w:cs="Times New Roman"/>
              </w:rPr>
            </w:pPr>
            <w:r>
              <w:rPr>
                <w:rFonts w:cs="Times New Roman" w:ascii="Times New Roman" w:hAnsi="Times New Roman"/>
              </w:rPr>
              <w:t>Связь с национальными целями развития Российской Федерации/ государственной программой Российской Федерации/ государственной программой</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613" w:type="dxa"/>
            <w:tcBorders/>
          </w:tcPr>
          <w:p>
            <w:pPr>
              <w:pStyle w:val="ConsPlusNormal"/>
              <w:rPr>
                <w:rFonts w:ascii="Times New Roman" w:hAnsi="Times New Roman" w:cs="Times New Roman"/>
              </w:rPr>
            </w:pPr>
            <w:r>
              <w:rPr>
                <w:rFonts w:cs="Times New Roman" w:ascii="Times New Roman" w:hAnsi="Times New Roman"/>
              </w:rPr>
              <w:t>Поручение Президента Российской Федерации от 24 августа 2022 г. N Пр-1483ГС;</w:t>
            </w:r>
          </w:p>
          <w:p>
            <w:pPr>
              <w:pStyle w:val="ConsPlusNormal"/>
              <w:rPr>
                <w:rFonts w:ascii="Times New Roman" w:hAnsi="Times New Roman" w:cs="Times New Roman"/>
              </w:rPr>
            </w:pPr>
            <w:r>
              <w:rPr>
                <w:rFonts w:cs="Times New Roman" w:ascii="Times New Roman" w:hAnsi="Times New Roman"/>
              </w:rPr>
              <w:t>национальная цель "повышение качества питьевой воды посредством модернизации систем водоснабжения с использованием перспективных технологий водоподготовки", утвержденная постановлением Правительства Российской Федерации от 30 декабря 2017 г. N 1710;</w:t>
            </w:r>
          </w:p>
          <w:p>
            <w:pPr>
              <w:pStyle w:val="ConsPlusNormal"/>
              <w:rPr>
                <w:rFonts w:ascii="Times New Roman" w:hAnsi="Times New Roman" w:cs="Times New Roman"/>
              </w:rPr>
            </w:pPr>
            <w:r>
              <w:rPr>
                <w:rFonts w:cs="Times New Roman" w:ascii="Times New Roman" w:hAnsi="Times New Roman"/>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N 1710</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основание проблемы, анализ ее исходного состоя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одернизация и развитие жилищно-коммунального хозяй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 территории Республики Тыва в сфере жилищно-коммунального хозяйства осуществляют деятельность 65 предприятий и организаций, в их числе 13 малых котельных, 6 организаций водоснабжения и водоотведения, 50 организаций по обслуживанию многоквартирных домов, включая управляющие компании, и товарищества собственников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зический износ объектов коммунальной инфраструктуры составляет в среднем 77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епловых сетей - 75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етей водоснабжения - 80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етей водоотведения - 75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ебуют немедленной перекладки около 50 процентов теплопроводов, 45 процентов сетей водоснабжения и 60 процентов сетей канализации. В муниципальных образованиях республики в модернизации нуждаются малые котельные, а также необходимо проектирование и строительство очистных сооружений в муниципальных образов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ыми проблемами объектов систем теплоснабжения коммунального комплекса республик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сокие издержки производства на подавляющем большинстве энергоснабжающих предприят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ефицит оборотных средств и инвестиций для модернизации оборудования и технического переоснащения систем теплоснабжения, износ которых составляет 60 - 70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тери тепловой энергии при транспортировке теплоносителя в тепловых сетях превышают нормативные значения (более чем на 18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большая кредиторская задолженность предприятий коммунального хозяйства республ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недостаточном объеме предусматриваются средства на капитальный ремонт и подготовку объектов коммунального хозяйства к отопительному сезону.</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тяженность канализационных сетей в целом по республике составляет 172,5 км. Удельный вес протяженности канализационных сетей, нуждающихся в замене, в общей протяженности канализационных сетей составляет 84,0 процента. Удельный вес жилой площади, оборудованной канализацией, составляет 36,8 процента от общей площади жилищного фонда республ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ыми причинами ненормативной очистки являются перегрузка очистных сооружений по гидравлике, моральное и физическое старение канализационных очистных сооружений и сетей канализации. Отсутствие необходимых финансовых средств у предприятий жилищно-коммунального хозяйства не позволяет осуществлять в должной мере эксплуатацию физически устаревших водопроводных и канализационных се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выполнения поставленных перед жилищно-коммунальным хозяйством задач необходимо наличие техники, в том числе специализированной, которая будет эффективно и качественно решать задачу очистки территорий и создавать комфортные условия проживания для на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достаточное выделение средств на приобретение новой техники, используемой при уборке, вывозе мусора, в предыдущие годы привело к ускоренному износу имеющейся техники более чем на 75 - 85 процентов, и, как результат, к уменьшению количества работоспособной техники, ухудшению нормативных показателей по содержанию, благоустройству и санитарной очистке территорий муниципальных образова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троительство и реконструкция (модернизация)</w:t>
      </w:r>
    </w:p>
    <w:p>
      <w:pPr>
        <w:pStyle w:val="ConsPlusTitle"/>
        <w:jc w:val="center"/>
        <w:rPr>
          <w:rFonts w:ascii="Times New Roman" w:hAnsi="Times New Roman" w:cs="Times New Roman"/>
        </w:rPr>
      </w:pPr>
      <w:r>
        <w:rPr>
          <w:rFonts w:cs="Times New Roman" w:ascii="Times New Roman" w:hAnsi="Times New Roman"/>
        </w:rPr>
        <w:t>очистных сооружений централизованных систем</w:t>
      </w:r>
    </w:p>
    <w:p>
      <w:pPr>
        <w:pStyle w:val="ConsPlusTitle"/>
        <w:jc w:val="center"/>
        <w:rPr>
          <w:rFonts w:ascii="Times New Roman" w:hAnsi="Times New Roman" w:cs="Times New Roman"/>
        </w:rPr>
      </w:pPr>
      <w:r>
        <w:rPr>
          <w:rFonts w:cs="Times New Roman" w:ascii="Times New Roman" w:hAnsi="Times New Roman"/>
        </w:rPr>
        <w:t>водоотведения в Республике Ты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стояние водных объектов является одной из составляющих, которые определяют социальное, экономическое и экологическое благополучие госуда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2022 году Республика Тува заняла последнее, 85-е место в рейтинге регионов по качеству жизни, набрав лишь 23,8 балла из 100 в рейтинге российских регионов по качеству жизни, подготовленном на основе исследования экспертов агентства РИА Рейтинг по данным Росстата, Минздрава России, Минфина России, Центробанка и других источников за 2021 - 2022 гг.</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составлении рейтинга учитывались уровень безработицы, доходы местных жителей, экологические условия, безопасность, уровень образования, обеспеченность инфраструктурными объектами, уровень экономики, развитие малого бизнеса и друг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Одним из сдерживающих факторов для повышения качества жизни населения Республики Тыва является крайне низкая обеспеченность инфраструктурными объектами. По данным ежегодной технической инвентаризации инженерной инфраструктуры физический износ основных фондов в среднем составляет 77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езультате реализации мероприятий по строительству очистных сооружений будет обеспечена очистка сточных вод до санитарно-эпидемиологических норм, что обеспечит сохранность здоровья населения (всего в 5 МО - 156,671 тыс. чел.), окружающей среды, вод рек Енисей, Хемчик и Элегест. В целом повысится качество жизни населения. Появится возможность подключения новых объектов строительства, достижения показателей по вводу жилья и вводу объектов социального назначения, создания новых рабочих мест, развития коммунальной инфраструктуры путем устранения износа от 77 процентов до 0, а также сокращения в три раза доли загрязненных сточных вод, отводимых в р. Енисей, до 13140 тыс. куб. м в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ектно-сметные документации с положительным заключением государственной экспертизы имеются на следующие объе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конструкция водозабора и строительство водовода в г. Ак-Довурак Республики Тыва" от 4 ноября 2022 г. N 17-1-1-3-077651-2022;</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ект комплексной застройки территории мкрн Преображенский в пгт. Каа-Хем Кызылского кожууна Республики Тыва с наружными инженерными сетями. Водозабор с сетями водопровода" от 29 июня 2022 г. N 17-1-1-3-042355-2022;</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троительство очистного сооружения, г. Кызыл Республики Тыва" от 5 декабря 2022 г. N 17-1-1-3-085087-2022.</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остальным 9 объектам муниципальными образованиями ведется разработка заданий на проектирование для разработки проектно-сметной документ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бновление технической базы предприятий</w:t>
      </w:r>
    </w:p>
    <w:p>
      <w:pPr>
        <w:pStyle w:val="ConsPlusTitle"/>
        <w:jc w:val="center"/>
        <w:rPr>
          <w:rFonts w:ascii="Times New Roman" w:hAnsi="Times New Roman" w:cs="Times New Roman"/>
        </w:rPr>
      </w:pPr>
      <w:r>
        <w:rPr>
          <w:rFonts w:cs="Times New Roman" w:ascii="Times New Roman" w:hAnsi="Times New Roman"/>
        </w:rPr>
        <w:t>жилищно-коммунального хозяй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 сегодняшний день, по представленным данным муниципальных образований, на обслуживании предприятий жилищно-коммунальной сферы имеются в наличии 108 единиц специализированной и коммунальной техники, большая часть из которых морально устарела и технически изноше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инамика финансирования за последние годы из бюджетов всех уровней на приобретение техники, в том числе специализированной, для нужд муниципальных образований республики и предприятий жилищно-коммунальной сферы по годам тако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2014 г. - 7734,70 тыс. рублей (приобретено 4 единицы тех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2015 - 2016 гг. - финансовых средств на приобретение спецтехники не выделялос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2017 г. - 16001,00 тыс. рублей (приобретено 6 единиц тех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2018 г. - 17538,95 тыс. рублей (приобретено 7 единиц тех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2019 г. - 19636,95 тыс. рублей (приобретено 8 единиц тех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2020 г. - 20886,60 тыс. рублей (приобретено 5 единиц тех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2021 г. - 24252,41 тыс. рублей (приобретено 7 единиц тех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2022 г. - 132542,37 тыс. рублей (приобретено 67 единиц тех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ащение специализированной техникой предприятий жилищно-коммунального хозяйства республики позволит обеспечить своевременное проведение ремонтных работ в период подготовки объектов коммунального комплекса к отопительному периоду. Также улучшится качество предоставляемых жилищно-коммунальных услуг, что существенно повысит уровень жизни населения республ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авила предоставления и распределения субсидий из республиканского бюджета Республики Тыва бюджетам муниципальных образований Республики Тыва на приобретение техники, в том числе специализированной, приведены в приложении N 6 к настояще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беспечение населения питьевой водо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озяйственно-питьевое водоснабжение Республика Тыва основано на использовании подземных вод. В связи с особенностями геологического строения и географического положения республика обеспечивается запасами подземных вод. Основной источник хозяйственно-питьевого водоснабжения республики - подземные воды четвертичных отложений, кроме того, используются воды юрских, палеозойских, протерозойских отложений и палеозойских интрузивных образ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большая часть населения Республики Тыва обеспечивается водоснабжением из нецентрализованных источников, качество питьевой воды в которых не соответствует санитарным и гигиенически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итуация показывает, что реализуемый в настоящее время комплекс государственных и муниципальных мер по улучшению качества и экономии питьевой воды является недостаточным и не оказывает решающего влия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езопасность, надежность и управляемость снабжения питьевой водой высокого качества должны основываться на комплексном подходе, учитывающем многие аспе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основанный выбор источника водоснаб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укоснительное следование стандартам и нормативам в вопросах питьевого водоснаб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гий учет, контроль и платность водопотреб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ережное отношение к запасам водных ресурсов и воде как к природному проду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целях решения вопросов обеспечения населения питьевой водой и улучшения экологической обстановки предусматривается реализация мероприятий по строительству локальных систем водоснабжения в Бай-Тайгинском, Барун-Хемчикском, Дзун-Хемчикском, Каа-Хемском, Кызылском, Монгун-Тайгинском, Пий-Хемском, Овюрском, Сут-Хольском, Тандинском, Тес-Хемском, Улуг-Хемском, Чаа-Хольском, Чеди-Хольском, Эрзинском кожуунах и мероприятия по реконструкции локальных систем водоснабжения в г. Кызы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авила предоставления и распределения субсидий из республиканского бюджета Республики Тыва бюджетам муниципальных образований Республики Тыва на реконструкцию и строительство локальных систем водоснабжения приведены в приложении N 7 к настояще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троительство локальных систем водоснаб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спублике насчитывается всего 664 локальных системы водоснабжения, 492 из которых действующие, 26 процентов от общего количества находится в нерабочем состоя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Республике Тыва наибольший процент проб питьевой воды, не соответствующей гигиеническим нормативам по санитарно-химическим показателям, в 2012 году в сравнении со среднереспубликанскими показателями зарегистрирован в 10 административных территориях: г. Кызыле, Чаа-Хольский, Чеди-Хольский, Кызылский, Тандинский, Тес-Хемский, Каа-Хемский, Тоджинский, Пий-Хемский, Эрзинский кожуунах. Пробы воды, не соответствующей гигиеническим нормативам по микробиологическим нормативам, выявлены в 8 административных территориях: г. Кызыле, Каа-Хемский, Тандинский, Чеди-Хольский, Дзун-Хемчикский, Тоджинский, Кызылский, Тере-Хольский кожуунах. В некоторых населенных пунктах республики источники локального водоснабжения отсутствую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еконструкция локальных систем водоснаб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Локальные системы водоснабжения в с. Ак-Дуруг Чаа-Хольского кожууна, с. Бай-Даг Эрзинского кожууна, сс. Балгазын, Дурген, Сосновка, Успенка Тандинского кожууна, сс. Хонделен, Бижиктиг-Хая, Аянгаты Барун-Хемчикского кожууна, м. Ээр-Хавак Бай-Тайгинского кожууна, с. Тоора-Хем Тоджинского кожууна, сс. Ак-Чыраа, Саглы, Дус-Даг, Чаа-Суур, Солчур Овюрского кожууна, а также в Монгун-Тайгинском и Кызылском кожуунах, микрорайоне Спутник г. Кызыла подлежат реконструк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Возмещение понесенных затрат ресурсоснабжающих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недопущения срыва проведения ремонтных работ по подготовке к предстоящему отопительному периоду из республиканского бюджета ежегодно предоставляются субсидии ресурсоснабжающим организациям на возмещение понесенных затрат, связанных с применением государственных регулируемых цен на тепловую и электрическую энергию, водоснабжение и водоотведение, вырабатываемыми муниципальными организациями коммунального комплекса, понесенных в процессе выработки и (или) транспортировки энерго-, теплоресурсов и в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авила предоставления субсидий из республиканского бюджета Республики Тыва бюджетам муниципальных образований на возмещение понесенных затрат тепло-, водоснабжающим организациям в связи с применением государственных регулируемых цен на тепловую и электрическую энергию, водоснабжение и водоотведение, вырабатываемых организациями коммунального комплекса, понесенных в процессе выработки и (или) транспортировки энерго-, теплоресурсов и воды, приведены в приложении N 8 к настоящей Програм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бсидия предоставляется на погашение долгов по электроэнергии, налогам и сборам, заработной плате и приобретением материала для ремонтных работ объектов жилищно-коммунального хозяйства, а также на приобретение угля и оплату транспортных услуг.</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2" w:name="P226"/>
      <w:bookmarkEnd w:id="2"/>
      <w:r>
        <w:rPr>
          <w:rFonts w:cs="Times New Roman" w:ascii="Times New Roman" w:hAnsi="Times New Roman"/>
        </w:rPr>
        <w:t>II. Описание приоритетов и целей государственной</w:t>
      </w:r>
    </w:p>
    <w:p>
      <w:pPr>
        <w:pStyle w:val="ConsPlusTitle"/>
        <w:jc w:val="center"/>
        <w:rPr>
          <w:rFonts w:ascii="Times New Roman" w:hAnsi="Times New Roman" w:cs="Times New Roman"/>
        </w:rPr>
      </w:pPr>
      <w:r>
        <w:rPr>
          <w:rFonts w:cs="Times New Roman" w:ascii="Times New Roman" w:hAnsi="Times New Roman"/>
        </w:rPr>
        <w:t>политики в сфере реализации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целями Программы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одернизация и развитие жилищно-коммунального хозя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ение населения питьевой вод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новление технической базы предприятий жилищно-коммунального хозя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вышение качества питьевой воды для населения Республики Тыва и сокращение в три раза доли загрязненных сточных вод, отводимых в р. Енис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достижения поставленных целей планируется решение следующих задач:</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одернизация систем коммунальной инфраструктуры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троительство и реконструкция локальных систем водоснаб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обретение техники, в том числе специализированн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вышение качества питьевой воды посредством модернизации систем водоснабжения и водоподготовки с использованием перспективных технолог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звитие систем коммунальной инфраструктуры в секторе водоотведения и очистки сточных вод, направленное на эффективность и надежность деятельности сек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здание условий для привлечения долгосрочных частных инвестиций в сектор водоотведения и очистки сточных в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кращение объемов сброса ненормативно очищенных сточных вод в водоемы, являющиеся источниками хозяйственно-питьевого водоснаб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грамма будет реализовываться в период 2024 - 2030 годов, предусматриваются два этапа реал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этап 1 - 2024 - 2027 г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этап 2 - 2028 - 2030 г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ведения о взаимосвязи со стратегическими</w:t>
      </w:r>
    </w:p>
    <w:p>
      <w:pPr>
        <w:pStyle w:val="ConsPlusTitle"/>
        <w:jc w:val="center"/>
        <w:rPr>
          <w:rFonts w:ascii="Times New Roman" w:hAnsi="Times New Roman" w:cs="Times New Roman"/>
        </w:rPr>
      </w:pPr>
      <w:r>
        <w:rPr>
          <w:rFonts w:cs="Times New Roman" w:ascii="Times New Roman" w:hAnsi="Times New Roman"/>
        </w:rPr>
        <w:t>приоритетами, целями и показателями государственных</w:t>
      </w:r>
    </w:p>
    <w:p>
      <w:pPr>
        <w:pStyle w:val="ConsPlusTitle"/>
        <w:jc w:val="center"/>
        <w:rPr>
          <w:rFonts w:ascii="Times New Roman" w:hAnsi="Times New Roman" w:cs="Times New Roman"/>
        </w:rPr>
      </w:pPr>
      <w:r>
        <w:rPr>
          <w:rFonts w:cs="Times New Roman" w:ascii="Times New Roman" w:hAnsi="Times New Roman"/>
        </w:rPr>
        <w:t>програм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Программа разработана в соответствии с национальной целью "Повышение качества питьевой воды посредством модернизации систем водоснабжения с использованием перспективных технологий водоподготовк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Поручением Президента Российской Федерации от 24 августа 2022 г. N Пр-1483ГС.</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Задачи Программы и способы их эффективного 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обеспечения возможности проверки достижения цели и решения задач, на реализацию которых направлена Программа, определен перечень целевых показателей Программы, характеризующих ход ее реализации, согласно приложению N 1 к настоящей Програм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Эффективность Программы определяется достижением запланированных показателей целевых индика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жидаемыми результатами являются модернизация систем коммунальной инфраструктуры Республики Тыва, обеспечение населения питьевой водой, обновление технической базы предприятий жилищно-коммунального хозяйства. Реализация Программы позволит улучшить качество предоставляемых жилищно-коммунальных услуг, что существенно повысит уровень жизни населения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Механизм реализации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ханизм реализации Программы предполагает утверждение ответственных 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ализацию Программы в целом, достижение ее целей, задач, индикаторов, показателей и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ординацию деятельности организаций и муниципальных образований, участвующих в реализации Программы, и их согласованные действия по реализации программ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ализацию каждого мероприятия Программы и, соответственно, реализацию Программы в цел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нансирование программ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мониторинг реализации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ирование отчетности о ходе реализации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нансирование мероприятий Программы будет ежегодно корректироваться исходя из возможностей республиканского бюджета Республики Тыва и других уровней бюдже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 Реестр</w:t>
      </w:r>
    </w:p>
    <w:p>
      <w:pPr>
        <w:pStyle w:val="ConsPlusTitle"/>
        <w:jc w:val="center"/>
        <w:rPr>
          <w:rFonts w:ascii="Times New Roman" w:hAnsi="Times New Roman" w:cs="Times New Roman"/>
        </w:rPr>
      </w:pPr>
      <w:r>
        <w:rPr>
          <w:rFonts w:cs="Times New Roman" w:ascii="Times New Roman" w:hAnsi="Times New Roman"/>
        </w:rPr>
        <w:t>документов, входящих в состав государственной программы</w:t>
      </w:r>
    </w:p>
    <w:p>
      <w:pPr>
        <w:pStyle w:val="ConsPlusTitle"/>
        <w:jc w:val="center"/>
        <w:rPr>
          <w:rFonts w:ascii="Times New Roman" w:hAnsi="Times New Roman" w:cs="Times New Roman"/>
        </w:rPr>
      </w:pPr>
      <w:r>
        <w:rPr>
          <w:rFonts w:cs="Times New Roman" w:ascii="Times New Roman" w:hAnsi="Times New Roman"/>
        </w:rPr>
        <w:t>Республики Тыва "Повышение эффективности и надежности</w:t>
      </w:r>
    </w:p>
    <w:p>
      <w:pPr>
        <w:pStyle w:val="ConsPlusTitle"/>
        <w:jc w:val="center"/>
        <w:rPr>
          <w:rFonts w:ascii="Times New Roman" w:hAnsi="Times New Roman" w:cs="Times New Roman"/>
        </w:rPr>
      </w:pPr>
      <w:r>
        <w:rPr>
          <w:rFonts w:cs="Times New Roman" w:ascii="Times New Roman" w:hAnsi="Times New Roman"/>
        </w:rPr>
        <w:t>функционирования жилищно-коммунального хозяйства</w:t>
      </w:r>
    </w:p>
    <w:p>
      <w:pPr>
        <w:pStyle w:val="ConsPlusTitle"/>
        <w:jc w:val="center"/>
        <w:rPr>
          <w:rFonts w:ascii="Times New Roman" w:hAnsi="Times New Roman" w:cs="Times New Roman"/>
        </w:rPr>
      </w:pPr>
      <w:r>
        <w:rPr>
          <w:rFonts w:cs="Times New Roman" w:ascii="Times New Roman" w:hAnsi="Times New Roman"/>
        </w:rPr>
        <w:t>Республики Тыв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454"/>
        <w:gridCol w:w="1474"/>
        <w:gridCol w:w="1701"/>
        <w:gridCol w:w="1757"/>
        <w:gridCol w:w="907"/>
        <w:gridCol w:w="1644"/>
        <w:gridCol w:w="11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ип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еквизи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работ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иперссылка на текст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порт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Правительства Республики Тыв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 утверждении государственной программы Республики Тыва "Повышение эффективности и надежности функционирования жилищно-коммунального хозяйства Республики Ты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 Министерство жилищно-коммунального хозяйства Республики Ты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атегические приоритеты (описательная ча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уктура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месячный план достижения показателей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урсное обеспечение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одика оценки показателей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одика расчета показателей подпрогра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ила предоставления и распределения субсидий из республиканского бюджета Республики Тыва бюджетам муниципальных образований Республики Тыва на приобретение техники, в том числе специализирова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ила предоставления и распределения субсидий из республиканского бюджета Республики Тыва бюджетам муниципальных образований Республики Тыва на реконструкцию и строительство локальных систем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Правительства Республики Ты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 утверждении государственной программы Республики Тыва "Повышение эффективности и надежности функционирования жилищно-коммунального хозяйства Республики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 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http://npa.rtyva.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ила предоставления субсидий из республиканского бюджета Республики Тыва бюджетам муниципальных образований на возмещение понесенных затрат тепло-, водоснабжающим организациям в связи с применением государственных регулируемых цен на тепловую и электрическую энергию, водоснабжение и водоотведение, вырабатываемых организациями коммунального комплекса, понесенных в процессе выработки и (или) транспортировки энерго-, теплоресурсов и в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Правительства Республики Ты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 утверждении государственной программы Республики Тыва "Повышение эффективности и надежности функционирования жилищно-коммунального хозяйства Республики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 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http://npa.rtyva.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ядок предоставления субсидий из республиканского бюджета юридическим лицам (за исключением государственных (муниципальных) учреждений) на обеспечение мероприятий по модернизации систем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Правительства Республики Ты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 утверждении государственной программы Республики Тыва "Повышение эффективности и надежности функционирования жилищно-коммунального хозяйства Республики Ты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http://npa.rtyva.ru/</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3" w:name="P327"/>
      <w:bookmarkEnd w:id="3"/>
      <w:r>
        <w:rPr>
          <w:rFonts w:cs="Times New Roman" w:ascii="Times New Roman" w:hAnsi="Times New Roman"/>
        </w:rPr>
        <w:t>VII. Структура</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Республики Тыва</w:t>
      </w:r>
    </w:p>
    <w:p>
      <w:pPr>
        <w:pStyle w:val="ConsPlusTitle"/>
        <w:jc w:val="center"/>
        <w:rPr>
          <w:rFonts w:ascii="Times New Roman" w:hAnsi="Times New Roman" w:cs="Times New Roman"/>
        </w:rPr>
      </w:pPr>
      <w:r>
        <w:rPr>
          <w:rFonts w:cs="Times New Roman" w:ascii="Times New Roman" w:hAnsi="Times New Roman"/>
        </w:rPr>
        <w:t>"Повышение эффективности и надежности функционирования</w:t>
      </w:r>
    </w:p>
    <w:p>
      <w:pPr>
        <w:pStyle w:val="ConsPlusTitle"/>
        <w:jc w:val="center"/>
        <w:rPr>
          <w:rFonts w:ascii="Times New Roman" w:hAnsi="Times New Roman" w:cs="Times New Roman"/>
        </w:rPr>
      </w:pPr>
      <w:r>
        <w:rPr>
          <w:rFonts w:cs="Times New Roman" w:ascii="Times New Roman" w:hAnsi="Times New Roman"/>
        </w:rPr>
        <w:t>жилищно-коммунального 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tbl>
      <w:tblPr>
        <w:tblW w:w="9059" w:type="dxa"/>
        <w:jc w:val="left"/>
        <w:tblInd w:w="-67" w:type="dxa"/>
        <w:tblLayout w:type="fixed"/>
        <w:tblCellMar>
          <w:top w:w="102" w:type="dxa"/>
          <w:left w:w="62" w:type="dxa"/>
          <w:bottom w:w="102" w:type="dxa"/>
          <w:right w:w="62" w:type="dxa"/>
        </w:tblCellMar>
      </w:tblPr>
      <w:tblGrid>
        <w:gridCol w:w="612"/>
        <w:gridCol w:w="2551"/>
        <w:gridCol w:w="2778"/>
        <w:gridCol w:w="311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адачи структурного элемен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раткое описание ожидаемых эффектов от реализации задачи структурного эле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язь с показателям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2"/>
              <w:rPr>
                <w:rFonts w:ascii="Times New Roman" w:hAnsi="Times New Roman" w:cs="Times New Roman"/>
              </w:rPr>
            </w:pPr>
            <w:r>
              <w:rPr>
                <w:rFonts w:cs="Times New Roman" w:ascii="Times New Roman" w:hAnsi="Times New Roman"/>
              </w:rPr>
              <w:t>1.</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342"/>
            <w:bookmarkEnd w:id="4"/>
            <w:r>
              <w:rPr>
                <w:rFonts w:cs="Times New Roman" w:ascii="Times New Roman" w:hAnsi="Times New Roman"/>
              </w:rPr>
              <w:t>Подпрограмма 1 "Чистая вода" и подпрограмма 2 "Строительство и реконструкция (модернизация) очистных сооружений централизованных систем водоотведения в Республике Тыв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Национальный проект "Жилье и городская среда"</w:t>
            </w:r>
          </w:p>
          <w:p>
            <w:pPr>
              <w:pStyle w:val="ConsPlusNormal"/>
              <w:jc w:val="center"/>
              <w:rPr>
                <w:rFonts w:ascii="Times New Roman" w:hAnsi="Times New Roman" w:cs="Times New Roman"/>
              </w:rPr>
            </w:pPr>
            <w:r>
              <w:rPr>
                <w:rFonts w:cs="Times New Roman" w:ascii="Times New Roman" w:hAnsi="Times New Roman"/>
              </w:rPr>
              <w:t>(куратор - министр строительства Республики Хунай-оол А.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за реализацию - Министерство строительства Республики Ты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 реализации - 2024 - 2030 г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Строительство и реконструкция (модернизация) объектов питьевого водоснабжения и очистных сооружений с целью повышения качества питьевой воды из централизованного водоснабжения и сокращения доли загрязненных сточных вод предприятий водопроводно-канализацион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вод в эксплуатацию в 2024 - 2030 годах 7 объектов питьевого водоснабжения и 5 объектов очистных сооружений, что улучшит долю населения, обеспеченного качественной питьевой водой из центральных систем водоснабжения, с 43,7, до 66,5 процента, долю городского населения, обеспеченного качественной питьевой водой из центральных систем водоснабжения, с 71,41 до 100 процентов, а также позволит сократить объем отведенных в р. Енисей загрязненных сточных вод до 13140 тыс. куб. м в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доля населения субъекта Российской Федерации, обеспеченного качественной питьевой водой из систем централизованного водоснабжения;</w:t>
            </w:r>
          </w:p>
          <w:p>
            <w:pPr>
              <w:pStyle w:val="ConsPlusNormal"/>
              <w:rPr>
                <w:rFonts w:ascii="Times New Roman" w:hAnsi="Times New Roman" w:cs="Times New Roman"/>
              </w:rPr>
            </w:pPr>
            <w:r>
              <w:rPr>
                <w:rFonts w:cs="Times New Roman" w:ascii="Times New Roman" w:hAnsi="Times New Roman"/>
              </w:rPr>
              <w:t>2) доля городского населения субъекта Российской Федерации, обеспеченного качественной питьевой водой из систем централизованного водоснабжения;</w:t>
            </w:r>
          </w:p>
          <w:p>
            <w:pPr>
              <w:pStyle w:val="ConsPlusNormal"/>
              <w:rPr>
                <w:rFonts w:ascii="Times New Roman" w:hAnsi="Times New Roman" w:cs="Times New Roman"/>
              </w:rPr>
            </w:pPr>
            <w:r>
              <w:rPr>
                <w:rFonts w:cs="Times New Roman" w:ascii="Times New Roman" w:hAnsi="Times New Roman"/>
              </w:rPr>
              <w:t>3) снижение объема отводимых в реку Енисей загрязненных сточных вод;</w:t>
            </w:r>
          </w:p>
          <w:p>
            <w:pPr>
              <w:pStyle w:val="ConsPlusNormal"/>
              <w:rPr>
                <w:rFonts w:ascii="Times New Roman" w:hAnsi="Times New Roman" w:cs="Times New Roman"/>
              </w:rPr>
            </w:pPr>
            <w:r>
              <w:rPr>
                <w:rFonts w:cs="Times New Roman" w:ascii="Times New Roman" w:hAnsi="Times New Roman"/>
              </w:rPr>
              <w:t>4) количество построенных и реконструированных (модернизированных) объектов питьевого водоснабжения и очистных сооруже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2"/>
              <w:rPr>
                <w:rFonts w:ascii="Times New Roman" w:hAnsi="Times New Roman" w:cs="Times New Roman"/>
              </w:rPr>
            </w:pPr>
            <w:r>
              <w:rPr>
                <w:rFonts w:cs="Times New Roman" w:ascii="Times New Roman" w:hAnsi="Times New Roman"/>
              </w:rPr>
              <w:t>2.</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357"/>
            <w:bookmarkEnd w:id="5"/>
            <w:r>
              <w:rPr>
                <w:rFonts w:cs="Times New Roman" w:ascii="Times New Roman" w:hAnsi="Times New Roman"/>
              </w:rPr>
              <w:t>Подпрограмма 3 "Модернизация систем коммунальной инфраструктуры Республики"</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Ведомственный проект "Модернизация сферы водоснабжения, водоотведения и теплоснабжения"</w:t>
            </w:r>
          </w:p>
          <w:p>
            <w:pPr>
              <w:pStyle w:val="ConsPlusNormal"/>
              <w:jc w:val="center"/>
              <w:rPr>
                <w:rFonts w:ascii="Times New Roman" w:hAnsi="Times New Roman" w:cs="Times New Roman"/>
              </w:rPr>
            </w:pPr>
            <w:r>
              <w:rPr>
                <w:rFonts w:cs="Times New Roman" w:ascii="Times New Roman" w:hAnsi="Times New Roman"/>
              </w:rPr>
              <w:t>(куратор - министр жилищно-коммунального хозяйства Республики Мынын-оол М.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за реализацию - Министерство жилищно-коммунального хозяйства Республики Тыва, администрации муниципальных образований (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 реализации - 2024 - 2030 г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Мероприятия по водоснабже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онструкция трубопровода системы холодного водоснабжения, что улучшит качество предоставляемых жилищно-коммунальных услуг и существенно повысит уровень жизни населения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аварийности коммунальной инфраструктуры республи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Мероприятия по водоотведе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онструкция трубопроводов системы водоотведения, что повысит надежность функционирования систем коммунальной инфраструктуры Республики Ты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численности населения, для которого улучшится качество коммунальных услу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Мероприятия по теплоснабже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и реконструкция участка тепловых сетей, что увеличит численность населения, для которого улучшится качество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ротяженности замененных инженерных сете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2"/>
              <w:rPr>
                <w:rFonts w:ascii="Times New Roman" w:hAnsi="Times New Roman" w:cs="Times New Roman"/>
              </w:rPr>
            </w:pPr>
            <w:r>
              <w:rPr>
                <w:rFonts w:cs="Times New Roman" w:ascii="Times New Roman" w:hAnsi="Times New Roman"/>
              </w:rPr>
              <w:t>3.</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376"/>
            <w:bookmarkEnd w:id="6"/>
            <w:r>
              <w:rPr>
                <w:rFonts w:cs="Times New Roman" w:ascii="Times New Roman" w:hAnsi="Times New Roman"/>
              </w:rPr>
              <w:t>Подпрограмма 4 "Обеспечение организаций жилищно-коммунального хозяйства Республики Тыва техникой, в том числе специализированной"</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Ведомственный проект "Обновление технической базы предприятий жилищно-коммунального хозяйства"</w:t>
            </w:r>
          </w:p>
          <w:p>
            <w:pPr>
              <w:pStyle w:val="ConsPlusNormal"/>
              <w:jc w:val="center"/>
              <w:rPr>
                <w:rFonts w:ascii="Times New Roman" w:hAnsi="Times New Roman" w:cs="Times New Roman"/>
              </w:rPr>
            </w:pPr>
            <w:r>
              <w:rPr>
                <w:rFonts w:cs="Times New Roman" w:ascii="Times New Roman" w:hAnsi="Times New Roman"/>
              </w:rPr>
              <w:t>(куратор - министр жилищно-коммунального хозяйства Республики Мынын-оол М.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за реализацию - Министерство жилищно-коммунального хозяйства Республики Тыва, администрации муниципальных образований (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 реализации - 2024 - 2030 г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Обновление технической базы предприятий жилищно-коммуналь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ащение специализированной техникой предприятий жилищно-коммунального хозяйства республики, что позволит обеспечить своевременное проведение ремонтных работ в период подготовки объектов коммунального комплекса к отопительному период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техники, в том числе специализированно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2"/>
              <w:rPr>
                <w:rFonts w:ascii="Times New Roman" w:hAnsi="Times New Roman" w:cs="Times New Roman"/>
              </w:rPr>
            </w:pPr>
            <w:r>
              <w:rPr>
                <w:rFonts w:cs="Times New Roman" w:ascii="Times New Roman" w:hAnsi="Times New Roman"/>
              </w:rPr>
              <w:t>4.</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387"/>
            <w:bookmarkEnd w:id="7"/>
            <w:r>
              <w:rPr>
                <w:rFonts w:cs="Times New Roman" w:ascii="Times New Roman" w:hAnsi="Times New Roman"/>
              </w:rPr>
              <w:t>Подпрограмма 5 "Снабжение населения Республики Тыва чистой водопроводной водо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Ведомственный проект "Строительство и реконструкция локальных систем в муниципальных образованиях Республики Тыва"</w:t>
            </w:r>
          </w:p>
          <w:p>
            <w:pPr>
              <w:pStyle w:val="ConsPlusNormal"/>
              <w:jc w:val="center"/>
              <w:rPr>
                <w:rFonts w:ascii="Times New Roman" w:hAnsi="Times New Roman" w:cs="Times New Roman"/>
              </w:rPr>
            </w:pPr>
            <w:r>
              <w:rPr>
                <w:rFonts w:cs="Times New Roman" w:ascii="Times New Roman" w:hAnsi="Times New Roman"/>
              </w:rPr>
              <w:t>(куратор - министр жилищно-коммунального хозяйства Республики Мынын-оол М.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за реализацию - Министерство жилищно-коммунального хозяйства Республики Тыва, администрации муниципальных образований (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 реализации - 2024 - 2030 г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Обеспечение населения питьевой вод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локальных систем водоснабжения, что позволит значительно снизить социальную напряженность в муниципальных образованиях за счет улучшения водоснабжения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и реконструкция локальных систем водоснабж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2"/>
              <w:rPr>
                <w:rFonts w:ascii="Times New Roman" w:hAnsi="Times New Roman" w:cs="Times New Roman"/>
              </w:rPr>
            </w:pPr>
            <w:r>
              <w:rPr>
                <w:rFonts w:cs="Times New Roman" w:ascii="Times New Roman" w:hAnsi="Times New Roman"/>
              </w:rPr>
              <w:t>5.</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 w:name="P399"/>
            <w:bookmarkEnd w:id="8"/>
            <w:r>
              <w:rPr>
                <w:rFonts w:cs="Times New Roman" w:ascii="Times New Roman" w:hAnsi="Times New Roman"/>
              </w:rPr>
              <w:t>Подпрограмма 6 "Возмещение понесенных затрат"</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Ведомственный проект "Субсидии на возмещение понесенных затрат"</w:t>
            </w:r>
          </w:p>
          <w:p>
            <w:pPr>
              <w:pStyle w:val="ConsPlusNormal"/>
              <w:jc w:val="center"/>
              <w:rPr>
                <w:rFonts w:ascii="Times New Roman" w:hAnsi="Times New Roman" w:cs="Times New Roman"/>
              </w:rPr>
            </w:pPr>
            <w:r>
              <w:rPr>
                <w:rFonts w:cs="Times New Roman" w:ascii="Times New Roman" w:hAnsi="Times New Roman"/>
              </w:rPr>
              <w:t>(куратор - министр жилищно-коммунального хозяйства Республики Мынын-оол М.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за реализацию - Министерство жилищно-коммунального хозяйства Республики Тыва, администрации муниципальных образований (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 реализации - 2024 - 2030 г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Субсидии на возмещение понесенных затрат, связанных с применением государственных регулируемых цен на тепловую и электрическую энергию, водоснабжение и водоотведение, вырабатываемыми муниципальными организациями коммунального комплекса, понесенных в процессе выработки и (или) транспортировки энерго-, теплоресурсов и во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бсидии на возмещение понесенных затрат ресурсоснабжающим организациям, что позволит обеспечить своевременное проведение ремонтных работ по подготовке к предстоящему отопительному период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численности населения, для которого улучшится качество коммунальных услу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 Республики Тыва</w:t>
      </w:r>
    </w:p>
    <w:p>
      <w:pPr>
        <w:pStyle w:val="ConsPlusNormal"/>
        <w:jc w:val="right"/>
        <w:rPr>
          <w:rFonts w:ascii="Times New Roman" w:hAnsi="Times New Roman" w:cs="Times New Roman"/>
        </w:rPr>
      </w:pPr>
      <w:r>
        <w:rPr>
          <w:rFonts w:cs="Times New Roman" w:ascii="Times New Roman" w:hAnsi="Times New Roman"/>
        </w:rPr>
        <w:t>"Повышение эффективности и надежности</w:t>
      </w:r>
    </w:p>
    <w:p>
      <w:pPr>
        <w:pStyle w:val="ConsPlusNormal"/>
        <w:jc w:val="right"/>
        <w:rPr>
          <w:rFonts w:ascii="Times New Roman" w:hAnsi="Times New Roman" w:cs="Times New Roman"/>
        </w:rPr>
      </w:pPr>
      <w:r>
        <w:rPr>
          <w:rFonts w:cs="Times New Roman" w:ascii="Times New Roman" w:hAnsi="Times New Roman"/>
        </w:rPr>
        <w:t>функционирования жилищно-коммунального</w:t>
      </w:r>
    </w:p>
    <w:p>
      <w:pPr>
        <w:pStyle w:val="ConsPlusNormal"/>
        <w:jc w:val="right"/>
        <w:rPr>
          <w:rFonts w:ascii="Times New Roman" w:hAnsi="Times New Roman" w:cs="Times New Roman"/>
        </w:rPr>
      </w:pPr>
      <w:r>
        <w:rPr>
          <w:rFonts w:cs="Times New Roman" w:ascii="Times New Roman" w:hAnsi="Times New Roman"/>
        </w:rPr>
        <w:t>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9" w:name="P420"/>
      <w:bookmarkEnd w:id="9"/>
      <w:r>
        <w:rPr>
          <w:rFonts w:cs="Times New Roman" w:ascii="Times New Roman" w:hAnsi="Times New Roman"/>
        </w:rPr>
        <w:t>ПОКАЗАТЕЛ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РЕСПУБЛИКИ ТЫВА</w:t>
      </w:r>
    </w:p>
    <w:p>
      <w:pPr>
        <w:pStyle w:val="ConsPlusTitle"/>
        <w:jc w:val="center"/>
        <w:rPr>
          <w:rFonts w:ascii="Times New Roman" w:hAnsi="Times New Roman" w:cs="Times New Roman"/>
        </w:rPr>
      </w:pPr>
      <w:r>
        <w:rPr>
          <w:rFonts w:cs="Times New Roman" w:ascii="Times New Roman" w:hAnsi="Times New Roman"/>
        </w:rPr>
        <w:t>"ПОВЫШЕНИЕ ЭФФЕКТИВНОСТИ И НАДЕЖНОСТИ ФУНКЦИОНИРОВАНИЯ</w:t>
      </w:r>
    </w:p>
    <w:p>
      <w:pPr>
        <w:pStyle w:val="ConsPlusTitle"/>
        <w:jc w:val="center"/>
        <w:rPr>
          <w:rFonts w:ascii="Times New Roman" w:hAnsi="Times New Roman" w:cs="Times New Roman"/>
        </w:rPr>
      </w:pPr>
      <w:r>
        <w:rPr>
          <w:rFonts w:cs="Times New Roman" w:ascii="Times New Roman" w:hAnsi="Times New Roman"/>
        </w:rPr>
        <w:t>ЖИЛИЩНО-КОММУНАЛЬНОГО ХОЗЯЙСТВА РЕСПУБЛИКИ ТЫ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6384" w:type="dxa"/>
        <w:jc w:val="left"/>
        <w:tblInd w:w="-67" w:type="dxa"/>
        <w:tblLayout w:type="fixed"/>
        <w:tblCellMar>
          <w:top w:w="102" w:type="dxa"/>
          <w:left w:w="62" w:type="dxa"/>
          <w:bottom w:w="102" w:type="dxa"/>
          <w:right w:w="62" w:type="dxa"/>
        </w:tblCellMar>
      </w:tblPr>
      <w:tblGrid>
        <w:gridCol w:w="510"/>
        <w:gridCol w:w="1814"/>
        <w:gridCol w:w="794"/>
        <w:gridCol w:w="737"/>
        <w:gridCol w:w="794"/>
        <w:gridCol w:w="794"/>
        <w:gridCol w:w="1020"/>
        <w:gridCol w:w="1020"/>
        <w:gridCol w:w="1020"/>
        <w:gridCol w:w="1077"/>
        <w:gridCol w:w="1134"/>
        <w:gridCol w:w="1361"/>
        <w:gridCol w:w="1644"/>
        <w:gridCol w:w="1474"/>
        <w:gridCol w:w="119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азовое значение</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кумен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язь с показателями национальных целе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формационная систем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3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r>
      <w:tr>
        <w:trPr/>
        <w:tc>
          <w:tcPr>
            <w:tcW w:w="1638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а 1 "Чистая в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субъекта Российской Федерации, обеспеченного качественной питьевой водой из систем централизованного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качества питьевой воды посредством модернизации систем водоснабжения с использованием перспективных технологий водоподготов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тал АИС "Реформа ЖК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ородского населения субъекта Российской Федерации, обеспеченного качественной питьевой водой из систем централизованного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качества питьевой воды посредством модернизации систем водоснабжения с использованием перспективных технологий водоподготов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тал АИС "Реформа ЖК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остроенных и реконструированных (модернизированных) объектов питьевого водоснабжения и водоподготовки, предусмотренных региональными программа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качества питьевой воды посредством модернизации систем водоснабжения с использованием перспективных технологий водоподготов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тал АИС "Реформа ЖКХ"</w:t>
            </w:r>
          </w:p>
        </w:tc>
      </w:tr>
      <w:tr>
        <w:trPr/>
        <w:tc>
          <w:tcPr>
            <w:tcW w:w="1638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а 2 "Строительство и реконструкция (модернизация) очистных сооружений централизованных систем водоотведения в Республике Ты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объема отводимых в р. Енисей загрязненных сточных в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 куб. м в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име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тал АИС "Реформа ЖКХ"</w:t>
            </w:r>
          </w:p>
        </w:tc>
      </w:tr>
      <w:tr>
        <w:trPr/>
        <w:tc>
          <w:tcPr>
            <w:tcW w:w="1638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а 3 "Модернизация систем коммунальной инфраструктуры Республ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численности населения, для которого улучшится качество коммунальных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Правительства Российской Федерации от 8 декабря 2022 г. N 22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 администрации муниципальных образований (по согласован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ротяженности замененных инженерных сет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Правительства Российской Федерации от 8 декабря 2022 г. N 22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 администрации муниципальных образований (по согласован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аварийности коммунальной инфраструкту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Правительства Российской Федерации от 8 декабря 2022 г. N 22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 администрации муниципальных образований (по согласован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а 4 "Обеспечение организаций жилищно-коммунального хозяйства Республики Тыва техникой, в том числе специализированн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техники, в том числе специализированно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муниципальных образований (по согласован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638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а 5 "Снабжение населения Республики Тыва чистой водопроводной вод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и реконструкция локальных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и муниципальных образований (по согласован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 Республики Тыва</w:t>
      </w:r>
    </w:p>
    <w:p>
      <w:pPr>
        <w:pStyle w:val="ConsPlusNormal"/>
        <w:jc w:val="right"/>
        <w:rPr>
          <w:rFonts w:ascii="Times New Roman" w:hAnsi="Times New Roman" w:cs="Times New Roman"/>
        </w:rPr>
      </w:pPr>
      <w:r>
        <w:rPr>
          <w:rFonts w:cs="Times New Roman" w:ascii="Times New Roman" w:hAnsi="Times New Roman"/>
        </w:rPr>
        <w:t>"Повышение эффективности и надежности</w:t>
      </w:r>
    </w:p>
    <w:p>
      <w:pPr>
        <w:pStyle w:val="ConsPlusNormal"/>
        <w:jc w:val="right"/>
        <w:rPr>
          <w:rFonts w:ascii="Times New Roman" w:hAnsi="Times New Roman" w:cs="Times New Roman"/>
        </w:rPr>
      </w:pPr>
      <w:r>
        <w:rPr>
          <w:rFonts w:cs="Times New Roman" w:ascii="Times New Roman" w:hAnsi="Times New Roman"/>
        </w:rPr>
        <w:t>функционирования жилищно-коммунального</w:t>
      </w:r>
    </w:p>
    <w:p>
      <w:pPr>
        <w:pStyle w:val="ConsPlusNormal"/>
        <w:jc w:val="right"/>
        <w:rPr>
          <w:rFonts w:ascii="Times New Roman" w:hAnsi="Times New Roman" w:cs="Times New Roman"/>
        </w:rPr>
      </w:pPr>
      <w:r>
        <w:rPr>
          <w:rFonts w:cs="Times New Roman" w:ascii="Times New Roman" w:hAnsi="Times New Roman"/>
        </w:rPr>
        <w:t>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0" w:name="P609"/>
      <w:bookmarkEnd w:id="10"/>
      <w:r>
        <w:rPr>
          <w:rFonts w:cs="Times New Roman" w:ascii="Times New Roman" w:hAnsi="Times New Roman"/>
        </w:rPr>
        <w:t>ПОМЕСЯЧНЫЙ ПЛАН</w:t>
      </w:r>
    </w:p>
    <w:p>
      <w:pPr>
        <w:pStyle w:val="ConsPlusTitle"/>
        <w:jc w:val="center"/>
        <w:rPr>
          <w:rFonts w:ascii="Times New Roman" w:hAnsi="Times New Roman" w:cs="Times New Roman"/>
        </w:rPr>
      </w:pPr>
      <w:r>
        <w:rPr>
          <w:rFonts w:cs="Times New Roman" w:ascii="Times New Roman" w:hAnsi="Times New Roman"/>
        </w:rPr>
        <w:t>ДОСТИЖЕНИЯ ПОКАЗАТЕЛЕЙ ГОСУДАРСТВЕННОЙ ПРОГРАММЫ</w:t>
      </w:r>
    </w:p>
    <w:p>
      <w:pPr>
        <w:pStyle w:val="ConsPlusTitle"/>
        <w:jc w:val="center"/>
        <w:rPr>
          <w:rFonts w:ascii="Times New Roman" w:hAnsi="Times New Roman" w:cs="Times New Roman"/>
        </w:rPr>
      </w:pPr>
      <w:r>
        <w:rPr>
          <w:rFonts w:cs="Times New Roman" w:ascii="Times New Roman" w:hAnsi="Times New Roman"/>
        </w:rPr>
        <w:t>РЕСПУБЛИКИ ТЫВА "ПОВЫШЕНИЕ ЭФФЕКТИВНОСТИ И НАДЕЖНОСТИ</w:t>
      </w:r>
    </w:p>
    <w:p>
      <w:pPr>
        <w:pStyle w:val="ConsPlusTitle"/>
        <w:jc w:val="center"/>
        <w:rPr>
          <w:rFonts w:ascii="Times New Roman" w:hAnsi="Times New Roman" w:cs="Times New Roman"/>
        </w:rPr>
      </w:pPr>
      <w:r>
        <w:rPr>
          <w:rFonts w:cs="Times New Roman" w:ascii="Times New Roman" w:hAnsi="Times New Roman"/>
        </w:rPr>
        <w:t>ФУНКЦИОНИРОВАНИЯ ЖИЛИЩНО-КОММУНАЛЬНОГО ХОЗЯЙСТВА</w:t>
      </w:r>
    </w:p>
    <w:p>
      <w:pPr>
        <w:pStyle w:val="ConsPlusTitle"/>
        <w:jc w:val="center"/>
        <w:rPr>
          <w:rFonts w:ascii="Times New Roman" w:hAnsi="Times New Roman" w:cs="Times New Roman"/>
        </w:rPr>
      </w:pPr>
      <w:r>
        <w:rPr>
          <w:rFonts w:cs="Times New Roman" w:ascii="Times New Roman" w:hAnsi="Times New Roman"/>
        </w:rPr>
        <w:t>РЕСПУБЛИКИ ТЫВА" НА 2024 ГОД</w:t>
      </w:r>
    </w:p>
    <w:p>
      <w:pPr>
        <w:pStyle w:val="ConsPlusNormal"/>
        <w:jc w:val="both"/>
        <w:rPr>
          <w:rFonts w:ascii="Times New Roman" w:hAnsi="Times New Roman" w:cs="Times New Roman"/>
        </w:rPr>
      </w:pPr>
      <w:r>
        <w:rPr>
          <w:rFonts w:cs="Times New Roman" w:ascii="Times New Roman" w:hAnsi="Times New Roman"/>
        </w:rPr>
      </w:r>
    </w:p>
    <w:tbl>
      <w:tblPr>
        <w:tblW w:w="11171" w:type="dxa"/>
        <w:jc w:val="left"/>
        <w:tblInd w:w="-67" w:type="dxa"/>
        <w:tblLayout w:type="fixed"/>
        <w:tblCellMar>
          <w:top w:w="102" w:type="dxa"/>
          <w:left w:w="62" w:type="dxa"/>
          <w:bottom w:w="102" w:type="dxa"/>
          <w:right w:w="62" w:type="dxa"/>
        </w:tblCellMar>
      </w:tblPr>
      <w:tblGrid>
        <w:gridCol w:w="510"/>
        <w:gridCol w:w="1871"/>
        <w:gridCol w:w="964"/>
        <w:gridCol w:w="624"/>
        <w:gridCol w:w="624"/>
        <w:gridCol w:w="454"/>
        <w:gridCol w:w="624"/>
        <w:gridCol w:w="567"/>
        <w:gridCol w:w="510"/>
        <w:gridCol w:w="510"/>
        <w:gridCol w:w="567"/>
        <w:gridCol w:w="624"/>
        <w:gridCol w:w="624"/>
        <w:gridCol w:w="624"/>
        <w:gridCol w:w="624"/>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 (по ОКЕИ)</w:t>
            </w:r>
          </w:p>
        </w:tc>
        <w:tc>
          <w:tcPr>
            <w:tcW w:w="697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ановые значения по месяц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конец 2024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январ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евра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р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юн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вгу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ентябр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ктябр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оябр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екабр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w:t>
            </w:r>
          </w:p>
        </w:tc>
      </w:tr>
      <w:tr>
        <w:trPr/>
        <w:tc>
          <w:tcPr>
            <w:tcW w:w="11171"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а 1 "Чистая в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субъекта Российской Федерации, обеспеченного качественной питьевой водой из систем централизованного 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ородского населения субъекта Российской Федерации, обеспеченного качественной питьевой водой из систем централизованного 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остроенных и реконструированных (модернизированных) объектов питьевого водоснабжения и водоподготовки, предусмотренных региональными программ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11171"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а 2 "Строительство и реконструкция (модернизация) очистных сооружений централизованных систем водоотведения в Республике Ты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объема отводимых в р. Енисей загрязненных сточных 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 куб. м в год</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171"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а 3 "Модернизация систем коммунальной инфраструктуры Республ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численности населения, для которого улучшится качество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протяженности замененных инженерных сет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аварийности коммунальной инфраструктур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r>
      <w:tr>
        <w:trPr/>
        <w:tc>
          <w:tcPr>
            <w:tcW w:w="11171"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а 4 "Обеспечение организаций жилищно-коммунального хозяйства Республики Тыва техникой, в том числе специализированн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техники, в том числе специализированно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1171"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программа 5 "Снабжение населения Республики Тыва чистой водопроводной вод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и реконструкция локальных систем водоснаб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 Республики Тыва</w:t>
      </w:r>
    </w:p>
    <w:p>
      <w:pPr>
        <w:pStyle w:val="ConsPlusNormal"/>
        <w:jc w:val="right"/>
        <w:rPr>
          <w:rFonts w:ascii="Times New Roman" w:hAnsi="Times New Roman" w:cs="Times New Roman"/>
        </w:rPr>
      </w:pPr>
      <w:r>
        <w:rPr>
          <w:rFonts w:cs="Times New Roman" w:ascii="Times New Roman" w:hAnsi="Times New Roman"/>
        </w:rPr>
        <w:t>"Повышение эффективности и надежности</w:t>
      </w:r>
    </w:p>
    <w:p>
      <w:pPr>
        <w:pStyle w:val="ConsPlusNormal"/>
        <w:jc w:val="right"/>
        <w:rPr>
          <w:rFonts w:ascii="Times New Roman" w:hAnsi="Times New Roman" w:cs="Times New Roman"/>
        </w:rPr>
      </w:pPr>
      <w:r>
        <w:rPr>
          <w:rFonts w:cs="Times New Roman" w:ascii="Times New Roman" w:hAnsi="Times New Roman"/>
        </w:rPr>
        <w:t>функционирования жилищно-коммунального</w:t>
      </w:r>
    </w:p>
    <w:p>
      <w:pPr>
        <w:pStyle w:val="ConsPlusNormal"/>
        <w:jc w:val="right"/>
        <w:rPr>
          <w:rFonts w:ascii="Times New Roman" w:hAnsi="Times New Roman" w:cs="Times New Roman"/>
        </w:rPr>
      </w:pPr>
      <w:r>
        <w:rPr>
          <w:rFonts w:cs="Times New Roman" w:ascii="Times New Roman" w:hAnsi="Times New Roman"/>
        </w:rPr>
        <w:t>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1" w:name="P709"/>
      <w:bookmarkEnd w:id="11"/>
      <w:r>
        <w:rPr>
          <w:rFonts w:cs="Times New Roman" w:ascii="Times New Roman" w:hAnsi="Times New Roman"/>
        </w:rPr>
        <w:t>РЕСУРСНОЕ ОБЕСПЕЧЕНИЕ</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РЕСПУБЛИКИ ТЫВА</w:t>
      </w:r>
    </w:p>
    <w:p>
      <w:pPr>
        <w:pStyle w:val="ConsPlusTitle"/>
        <w:jc w:val="center"/>
        <w:rPr>
          <w:rFonts w:ascii="Times New Roman" w:hAnsi="Times New Roman" w:cs="Times New Roman"/>
        </w:rPr>
      </w:pPr>
      <w:r>
        <w:rPr>
          <w:rFonts w:cs="Times New Roman" w:ascii="Times New Roman" w:hAnsi="Times New Roman"/>
        </w:rPr>
        <w:t>"ПОВЫШЕНИЕ ЭФФЕКТИВНОСТИ И НАДЕЖНОСТИ ФУНКЦИОНИРОВАНИЯ</w:t>
      </w:r>
    </w:p>
    <w:p>
      <w:pPr>
        <w:pStyle w:val="ConsPlusTitle"/>
        <w:jc w:val="center"/>
        <w:rPr>
          <w:rFonts w:ascii="Times New Roman" w:hAnsi="Times New Roman" w:cs="Times New Roman"/>
        </w:rPr>
      </w:pPr>
      <w:r>
        <w:rPr>
          <w:rFonts w:cs="Times New Roman" w:ascii="Times New Roman" w:hAnsi="Times New Roman"/>
        </w:rPr>
        <w:t>ЖИЛИЩНО-КОММУНАЛЬНОГО 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tbl>
      <w:tblPr>
        <w:tblW w:w="14676" w:type="dxa"/>
        <w:jc w:val="left"/>
        <w:tblInd w:w="-67" w:type="dxa"/>
        <w:tblLayout w:type="fixed"/>
        <w:tblCellMar>
          <w:top w:w="102" w:type="dxa"/>
          <w:left w:w="62" w:type="dxa"/>
          <w:bottom w:w="102" w:type="dxa"/>
          <w:right w:w="62" w:type="dxa"/>
        </w:tblCellMar>
      </w:tblPr>
      <w:tblGrid>
        <w:gridCol w:w="1587"/>
        <w:gridCol w:w="1701"/>
        <w:gridCol w:w="1134"/>
        <w:gridCol w:w="1306"/>
        <w:gridCol w:w="1247"/>
        <w:gridCol w:w="1361"/>
        <w:gridCol w:w="1293"/>
        <w:gridCol w:w="1304"/>
        <w:gridCol w:w="1191"/>
        <w:gridCol w:w="1191"/>
        <w:gridCol w:w="1361"/>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гос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 финансирования</w:t>
            </w:r>
          </w:p>
        </w:tc>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Государственная программа Республики Тыва "Повышение эффективности и надежности функционирования жилищно-коммунального хозяйства Республики Ты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 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4441,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3122,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4471,4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6234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0809,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6091,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9331,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70609,0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3270,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3747,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9630,7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9627,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6402,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4077,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4077,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10834,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6077,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3389,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4920,3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472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9061,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46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919,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88558,9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246,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85,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20,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988,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345,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548,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334,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8369,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846,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846,15</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1 "Чистая 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432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9015,9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789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813,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5049,5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1870,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0694,6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3265,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30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68139,1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2452,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321,2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63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05,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6910,4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Проект комплексной застройки территории мкрн Преображенский в пгт. Каа-Хем Кызылского кожууна Республики Тыва с наружными инженерными сетями. Водозабор с сетями водопро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759,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759,5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212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2121,9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7,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7,6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Реконструкция водозабора и строительство водовода в г. Ак-Довураке Республики Ты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0563,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0563,4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9748,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9748,8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814,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814,6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Завершение строительства водовода третьей очереди водопровода г. Кызы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8096,1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8096,1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648,4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648,4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447,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447,7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Строительство водозабора и водовода с. Кызыл-Мажалык Барун-Хемчик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919,7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8046,1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8046,1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8046,1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73,5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Реконструкция водозабора и водовода с. Чаа-Холь Чаа-Холь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165,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165,8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827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8272,6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9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93,2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Реконструкция водозабора в с. Бай-Хаак Тандин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673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6731,1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99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992,6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73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38,4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 Строительство водозабора с сетями водопровода для объекта "Проект комплексной застройки территории мкрн Юбилейный в Сукпак Кызылского района с наружными инженерными сет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813,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813,6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30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308,5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505,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05,0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2 "Строительство и реконструкция (модернизация) очистных сооружений централизованных систем водоотведения в Республике Ты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строитель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5308,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4329,4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978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7493,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8779,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8779,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44475,6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3747,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8936,0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636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4094,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4077,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4077,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51295,3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560,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393,3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42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399,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702,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702,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3180,2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Строительство очистного сооружения, г. Кызыл Республики Ты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4,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5,3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9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41,0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32,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63,5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68,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64,6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4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 Строительство очистных сооружений канализации с. Хову-Аксы Чеди-Хольского кожууна Республики Ты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2144,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2144,0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84288,1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0615,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6772,5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7388,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528,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371,5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900,1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 Строительство очистных сооружений производительностью 5,0 тыс. куб. метров/сутки для повторного применения на территории Республики Тыва с привязкой в г. Ак-Довура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1052,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1052,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2104,8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4568,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4568,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9136,4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484,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484,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968,3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 Строительство очистных сооружений канализации г. Шагонара Улуг-Хемского кожууна Республики Ты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644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644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72882,2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9525,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69525,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9051,7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915,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915,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830,5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 Строительство очистных сооружений канализации с. Чаа-Холь Чаа-Хольского кожууна Республики Ты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8779,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8779,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7559,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4077,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4077,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88154,5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702,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702,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404,7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3 "Модернизация систем коммунальной инфраструктуры Республики Ты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9246,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9246,1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14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14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846,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846,15</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 Мероприятия по водоснабж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438,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438,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1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13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308,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308,30</w:t>
            </w:r>
          </w:p>
        </w:tc>
      </w:tr>
      <w:tr>
        <w:trPr/>
        <w:tc>
          <w:tcPr>
            <w:tcW w:w="1467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г. Кызыл</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 Реконструкция участка трубопровода системы холодного водоснабжения г. Кызыла, от Левобережного водозабора до колодца вблизи дома N 85 по улице Лен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9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3898,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36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366,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3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32,00</w:t>
            </w:r>
          </w:p>
        </w:tc>
      </w:tr>
      <w:tr>
        <w:trPr/>
        <w:tc>
          <w:tcPr>
            <w:tcW w:w="1467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Улуг-Хемский кожуун, г. Шагонар</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2. Реконструкция трубопроводов системы водоснабжения г. Шагонара Улуг-Хемского кожууна по улицам: Сельская, Юбилейная, Улуг-Хемская, Саяно-Шушенская, Рабочая, Гагарина, Фестивальная, Октябрь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5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540,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76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764,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76,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76,3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 Мероприятия по водоотвед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95,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36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366,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2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29,00</w:t>
            </w:r>
          </w:p>
        </w:tc>
      </w:tr>
      <w:tr>
        <w:trPr/>
        <w:tc>
          <w:tcPr>
            <w:tcW w:w="1467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Улуг-Хемский кожуун, г. Шагонар</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1. Реконструкция трубопроводов системы водоотведения г. Шагонара Улуг-Хемского кожууна по улицам: Горная, Улуг-Хемская, Саяно-Шушенская, Новоселов, Гагарина, Фестивальная, Студенческая, Енисейская, Октябрь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95,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36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366,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2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29,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 Мероприятия по теплоснабж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912,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912,8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90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904,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008,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008,85</w:t>
            </w:r>
          </w:p>
        </w:tc>
      </w:tr>
      <w:tr>
        <w:trPr/>
        <w:tc>
          <w:tcPr>
            <w:tcW w:w="1467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г. Кызыл</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1. Реконструкция участка тепловых сетей г. Кызыла от тепловой камеры ТК-211 до ЦТП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249,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249,8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88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882,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67,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67,85</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2. Реконструкция участка тепловых сетей г. Кызыла от тепловой камеры ТК-207 до ЦТП 85 и переподключение абон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412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128,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7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71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1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18,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3. Строительство тепловых сетей от тепловой камеры вблизи ДК Енисей (г. Кызыл, ул. Набережная, д. 80) до котельной по адресу: г. Кызыл, Набережный переулок, д. 1 (подключение котельной АТП-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53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535,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31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312,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2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23,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4 "Обеспечение организаций жилищно-коммунального хозяйства Республики Тыва техникой, в том числе специализированн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845,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76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976,4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4082,7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40,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5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46,4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7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8587,8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804,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3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494,8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 Приобретение техники, в том числе специализированной, для функционирования угольных скла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0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18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89,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0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8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89,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2. Приобретение техники, в том числе специализированной, для угольных скла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757,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876,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876,4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510,7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757,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876,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876,4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510,7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 Субсидии местным бюджетам на обеспечение специализированной коммунальной техникой предприятий жилищно-коммунального комплекса Республики Ты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682,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1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4982,8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877,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2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7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7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9487,9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804,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3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494,8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 Приобретение специализированной коммунальной техники для нужд Бай-Тайгин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3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8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7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2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2. Приобретение специализированной коммунальной техники для нужд Барун-Хемчик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3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8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7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2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3. Приобретение специализированной коммунальной техники для нужд Дзун-Хемчик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3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8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7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2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4. Приобретение специализированной коммунальной техники для нужд Каа-Хем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5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54,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37,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037,8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16,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5. Приобретение специализированной коммунальной техники для нужд Кызыл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2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29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70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203,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8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87,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6. Приобретение специализированной коммунальной техники для нужд Монгун-Тайгин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7. Приобретение специализированной коммунальной техники для нужд Овюр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25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8. Приобретение специализированной коммунальной техники для нужд Пий-Хем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52,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6,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706,4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45,6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9. Приобретение специализированной коммунальной техники для нужд Сут-Холь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7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9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1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0. Приобретение специализированной коммунальной техники для нужд Тандин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3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91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9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1. Приобретение специализированной коммунальной техники для нужд Тере-Холь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2. Приобретение специализированной коммунальной техники для нужд Тес-Хем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3. Приобретение специализированной коммунальной техники для нужд Тоджин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3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91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9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4. Приобретение специализированной коммунальной техники для нужд Улуг-Хем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6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2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8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5. Приобретение специализированной коммунальной техники для нужд Чаа-Холь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8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3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6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7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4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6. Приобретение специализированной коммунальной техники для нужд Чеди-Холь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9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33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7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7. Приобретение специализированной коммунальной техники для нужд Эрзинского кожуу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5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5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5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8. Приобретение специализированной коммунальной техники для нужд г. Кызы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5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5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19. Приобретение специализированной коммунальной техники для нужд г. Ак-Довура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86,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186,8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30,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30,7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ы муниципальных образован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56,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56,0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5 "Снабжение населения Республики Тыва чистой водопроводной вод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80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8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01,1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79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85,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994,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81,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248,7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63,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09,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10,8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55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89,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8196,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46,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374,0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41,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75,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0,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38,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95,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98,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34,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874,6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 Строительство локальных систем водоснабжения в Бай-Тайгин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03,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8,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6,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8,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4,0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3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7,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6,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7,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39,8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61,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4,2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 Строительство локальных систем водоснабжения в Барун-Хемчик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7,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2,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10,7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8,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7,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1,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7,5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2,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3,2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3. Строительство локальных систем водоснабжения в Дзун-Хемчик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98,4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2,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99,7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8,8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9,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1,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9,8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79,5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99,9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4. Строительство локальных систем водоснабжения в Каа-Хем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6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0,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0,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07,8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3,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5,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7,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75,5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0,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2,3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 Строительство и реконструкция локальных систем водоснабжения в Кызыл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83,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5,8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41,3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58,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8,1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2,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58,9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5,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7,7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82,3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6. Строительство локальных систем водоснабжения в Монгун-Тайгин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8,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5,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1,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55,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68,4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5,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5,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74,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8,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37,9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6,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30,5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7. Строительство локальных систем водоснабжения в Овюр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38,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2,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0,1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7,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36,2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6,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4,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2,1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7,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5,4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1,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8,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8,0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2,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30,8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8. Строительство локальных систем водоснабжения в Пий-Хем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99,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5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8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24,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60,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45,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68,5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9,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4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6,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2,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1,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88,0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9,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4,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7,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8,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3,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0,5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9. Строительство локальных систем водоснабжения в Сут-Холь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760,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8,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5,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5,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5,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5,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10,2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2,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5,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4,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4,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4,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4,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37,1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8,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20,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0,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0,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73,0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0. Строительство локальных систем водоснабжения в Тандин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25,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0,3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0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9,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7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65,5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8,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4,2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7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74,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80,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3,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15,8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7,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6,1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31,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31,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48,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49,6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1. Строительство локальных систем водоснабжения в Тес-Хем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5,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40,7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7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8,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8,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702,5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7,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8,5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5,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3,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3,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91,7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7,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2,2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4,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1,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0,7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2. Строительство локальных систем водоснабжения в Тере-Холь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8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4,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7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06,5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86,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5,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4,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54,5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4,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3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3,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1,9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3. Строительство локальных систем водоснабжения в Тоджин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00,9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2,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1,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21,3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0,6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4,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2,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04,9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0,2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8,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8,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6,4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4. Строительство локальных систем водоснабжения в Улуг-Хем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90,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3,1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45,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40,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75,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7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46,1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43,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6,2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3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8,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2,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89,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12,3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7,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6,9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3,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2,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1,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33,8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5. Строительство локальных систем водоснабжения в Чаа-Холь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25,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3,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4,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42,6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8,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7,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2,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9,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2,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29,8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7,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3,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0,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5,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5,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12,7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6. Строительство локальных систем водоснабжения в Чеди-Холь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40,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44,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3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60,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8,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71,5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8,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81,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25,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2,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2,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760,0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2,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1,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8,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11,4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7. Строительство локальных систем водоснабжения в Эрзинском кожуу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1,4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1,4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2,0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2,0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4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8. Строительство локальных систем водоснабжения в г. Ак-Довура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9. Строительство локальных систем водоснабжения в г. Кызы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5,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0,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03,6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4,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4,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5,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5,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162,5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6,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41,0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6 "Возмещение понесенных затр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стерство жилищно-коммунального хозяйства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220,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6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848,5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36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1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817,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77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1506,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220,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6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848,5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36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1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817,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77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1506,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Субсидии на возмещение понесенных затрат, связанных с применением государственных регулируемых цен на тепловую и электрическую энергию, водоснабжение и водоотведения, вырабатываемыми муниципальными организациями коммунального комплекса, понесенных в процессе выработки и (или) транспортировки энерго-, теплоресурсов и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220,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6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848,5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36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1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817,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77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41506,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публикански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220,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46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848,5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36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1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817,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77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1506,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 Республики Тыва</w:t>
      </w:r>
    </w:p>
    <w:p>
      <w:pPr>
        <w:pStyle w:val="ConsPlusNormal"/>
        <w:jc w:val="right"/>
        <w:rPr>
          <w:rFonts w:ascii="Times New Roman" w:hAnsi="Times New Roman" w:cs="Times New Roman"/>
        </w:rPr>
      </w:pPr>
      <w:r>
        <w:rPr>
          <w:rFonts w:cs="Times New Roman" w:ascii="Times New Roman" w:hAnsi="Times New Roman"/>
        </w:rPr>
        <w:t>"Повышение эффективности и надежности</w:t>
      </w:r>
    </w:p>
    <w:p>
      <w:pPr>
        <w:pStyle w:val="ConsPlusNormal"/>
        <w:jc w:val="right"/>
        <w:rPr>
          <w:rFonts w:ascii="Times New Roman" w:hAnsi="Times New Roman" w:cs="Times New Roman"/>
        </w:rPr>
      </w:pPr>
      <w:r>
        <w:rPr>
          <w:rFonts w:cs="Times New Roman" w:ascii="Times New Roman" w:hAnsi="Times New Roman"/>
        </w:rPr>
        <w:t>функционирования жилищно-коммунального</w:t>
      </w:r>
    </w:p>
    <w:p>
      <w:pPr>
        <w:pStyle w:val="ConsPlusNormal"/>
        <w:jc w:val="right"/>
        <w:rPr>
          <w:rFonts w:ascii="Times New Roman" w:hAnsi="Times New Roman" w:cs="Times New Roman"/>
        </w:rPr>
      </w:pPr>
      <w:r>
        <w:rPr>
          <w:rFonts w:cs="Times New Roman" w:ascii="Times New Roman" w:hAnsi="Times New Roman"/>
        </w:rPr>
        <w:t>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 w:name="P4042"/>
      <w:bookmarkEnd w:id="12"/>
      <w:r>
        <w:rPr>
          <w:rFonts w:cs="Times New Roman" w:ascii="Times New Roman" w:hAnsi="Times New Roman"/>
        </w:rPr>
        <w:t>МЕТОДИКА</w:t>
      </w:r>
    </w:p>
    <w:p>
      <w:pPr>
        <w:pStyle w:val="ConsPlusTitle"/>
        <w:jc w:val="center"/>
        <w:rPr>
          <w:rFonts w:ascii="Times New Roman" w:hAnsi="Times New Roman" w:cs="Times New Roman"/>
        </w:rPr>
      </w:pPr>
      <w:r>
        <w:rPr>
          <w:rFonts w:cs="Times New Roman" w:ascii="Times New Roman" w:hAnsi="Times New Roman"/>
        </w:rPr>
        <w:t>ОЦЕНКИ ЭФФЕКТИВНОСТИ ГОСУДАРСТВЕННОЙ ПРОГРАММЫ РЕСПУБЛИКИ</w:t>
      </w:r>
    </w:p>
    <w:p>
      <w:pPr>
        <w:pStyle w:val="ConsPlusTitle"/>
        <w:jc w:val="center"/>
        <w:rPr>
          <w:rFonts w:ascii="Times New Roman" w:hAnsi="Times New Roman" w:cs="Times New Roman"/>
        </w:rPr>
      </w:pPr>
      <w:r>
        <w:rPr>
          <w:rFonts w:cs="Times New Roman" w:ascii="Times New Roman" w:hAnsi="Times New Roman"/>
        </w:rPr>
        <w:t>ТЫВА "ПОВЫШЕНИЕ ЭФФЕКТИВНОСТИ И НАДЕЖНОСТИ ФУНКЦИОНИРОВАНИЯ</w:t>
      </w:r>
    </w:p>
    <w:p>
      <w:pPr>
        <w:pStyle w:val="ConsPlusTitle"/>
        <w:jc w:val="center"/>
        <w:rPr>
          <w:rFonts w:ascii="Times New Roman" w:hAnsi="Times New Roman" w:cs="Times New Roman"/>
        </w:rPr>
      </w:pPr>
      <w:r>
        <w:rPr>
          <w:rFonts w:cs="Times New Roman" w:ascii="Times New Roman" w:hAnsi="Times New Roman"/>
        </w:rPr>
        <w:t>ЖИЛИЩНО-КОММУНАЛЬНОГО 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ализация мероприятий государственной программы Республики Тыва "Повышение эффективности и надежности функционирования жилищно-коммунального хозяйства Республики Тыва" (далее - Программа) к 2030 году будет иметь следующие социально-экономические послед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вышение качества жизни населения, в том числе в сельской мес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безопасность проживания населения в жилищном фон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нижение потерь коммунальных ресурсов в процессе их производства и транспортировки, повышение срока службы основных фондов жилищно-коммунального хозяйства, снижение уровня эксплуатационных расходов организаций, осуществляющих предоставление жилищных и коммунальных услуг на территориях муниципальных образований республ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лучшение экологической ситу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недрение энергоэффективного оборуд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нижение износа объектов коммунальной инфраструктуры до 60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Экологическая эффективность Программы обеспечивается путем реализации заложенных в инвестиционные проекты технических и технологических решений, соответствующих современным требованиям. Контроль за соблюдением действующего законодательства в части защиты окружающей среды осуществляется при проведении экологической экспертизы проектов, которая входит в состав государственной экспертизы про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Методика включает проведение количественных оценок эффективности по следующим направл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тепень достижения запланированных результатов (достижение целей и решение задач) Программы (оценка результатив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тепень соответствия фактических затрат республиканского бюджета и местных бюджетов запланированному уровню (оценка полноты использования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эффективность использования средств республиканского и местных бюджетов (оценка экономической эффективности достижения результа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асчет результативности по каждому показателю Программы проводи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173480" cy="429895"/>
            <wp:effectExtent l="0" t="0" r="0" b="0"/>
            <wp:docPr id="1" name="base_23986_41073_214748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86_41073_2147483648" descr=""/>
                    <pic:cNvPicPr>
                      <a:picLocks noChangeAspect="1" noChangeArrowheads="1"/>
                    </pic:cNvPicPr>
                  </pic:nvPicPr>
                  <pic:blipFill>
                    <a:blip r:embed="rId3"/>
                    <a:srcRect l="-4" t="-10" r="-4" b="-10"/>
                    <a:stretch>
                      <a:fillRect/>
                    </a:stretch>
                  </pic:blipFill>
                  <pic:spPr bwMode="auto">
                    <a:xfrm>
                      <a:off x="0" y="0"/>
                      <a:ext cx="1173480" cy="42989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Ei - степень достижения i-показателя Программы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Tfi - фактическое значение показ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TNi - установленное Программой целевое значение показ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асчет результативности реализации Программы в целом проводи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215390" cy="670560"/>
            <wp:effectExtent l="0" t="0" r="0" b="0"/>
            <wp:docPr id="2" name="base_23986_41073_214748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86_41073_2147483649" descr=""/>
                    <pic:cNvPicPr>
                      <a:picLocks noChangeAspect="1" noChangeArrowheads="1"/>
                    </pic:cNvPicPr>
                  </pic:nvPicPr>
                  <pic:blipFill>
                    <a:blip r:embed="rId4"/>
                    <a:srcRect l="-4" t="-7" r="-4" b="-7"/>
                    <a:stretch>
                      <a:fillRect/>
                    </a:stretch>
                  </pic:blipFill>
                  <pic:spPr bwMode="auto">
                    <a:xfrm>
                      <a:off x="0" y="0"/>
                      <a:ext cx="1215390" cy="67056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E - результативность реализации Программы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n - количество показателе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 целях оценки степени достижения запланированных результатов Программы устанавливаются следующие крите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начение показателя результативности E равно или больше 80 процентов, степень достижения запланированных результатов Программы оценивается как высок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начение показателя результативности E равно или больше 50 процентов, но меньше 80 процентов, степень достижения запланированных результатов Программы оценивается как удовлетворительн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начение показателя результативности E меньше 50 процентов, степень достижения запланированных результатов Программы оценивается как неудовлетворительн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Расчет степени соответствия фактических затрат республиканского бюджета Республики Тыва на реализацию Программы запланированному уровню производится по следующей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100455" cy="429895"/>
            <wp:effectExtent l="0" t="0" r="0" b="0"/>
            <wp:docPr id="3" name="base_23986_41073_214748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86_41073_2147483650" descr=""/>
                    <pic:cNvPicPr>
                      <a:picLocks noChangeAspect="1" noChangeArrowheads="1"/>
                    </pic:cNvPicPr>
                  </pic:nvPicPr>
                  <pic:blipFill>
                    <a:blip r:embed="rId5"/>
                    <a:srcRect l="-4" t="-9" r="-4" b="-9"/>
                    <a:stretch>
                      <a:fillRect/>
                    </a:stretch>
                  </pic:blipFill>
                  <pic:spPr bwMode="auto">
                    <a:xfrm>
                      <a:off x="0" y="0"/>
                      <a:ext cx="1100455" cy="42989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 - полнота использования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ЗФ - фактические расходы федерального бюджета на реализацию Программы в соответствующем перио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П - запланированные федеральным бюджетом расходы на реализацию Программы в соответствующем перио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 целях оценки степени соответствия фактических затрат республиканского бюджета Республики Тыв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начение показателя результативности E и значение показателя полноты использования бюджетных средств П равны или больше 80 процентов, то степень соответствия фактических затрат республиканского бюджета на реализацию Программы запланированному уровню оценивается как удовлетворительн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начение показателя результативности E меньше 80 процентов, а значение показателя полноты использования бюджетных средств П меньше 100 процентов, то степень соответствия фактических затрат республиканского бюджета на реализацию Программы запланированному уровню оценивается как неудовлетворительн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Расчет эффективности использования средств республиканского бюджета Республики Тыва на реализацию Программы производится по следующей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492760" cy="429895"/>
            <wp:effectExtent l="0" t="0" r="0" b="0"/>
            <wp:docPr id="4" name="base_23986_41073_214748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86_41073_2147483651" descr=""/>
                    <pic:cNvPicPr>
                      <a:picLocks noChangeAspect="1" noChangeArrowheads="1"/>
                    </pic:cNvPicPr>
                  </pic:nvPicPr>
                  <pic:blipFill>
                    <a:blip r:embed="rId6"/>
                    <a:srcRect l="-4" t="-4" r="-4" b="-4"/>
                    <a:stretch>
                      <a:fillRect/>
                    </a:stretch>
                  </pic:blipFill>
                  <pic:spPr bwMode="auto">
                    <a:xfrm>
                      <a:off x="0" y="0"/>
                      <a:ext cx="492760" cy="42989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Э - эффективность использования средств республиканск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 - показатель полноты использования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Е - показатель результативности реализации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В целях оценки эффективности использования средств республиканского бюджета Республики Тыва при реализации Программы устанавливаются следующие крите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республиканского бюджета Э (эффективность использования средств республиканского бюджета) равно 1, то такая эффективность оценивается как соответствующая запланированн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республиканского бюджета Э (эффективность использования средств республиканского бюджета) меньше 1, то такая эффективность оценивается как высок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республиканского бюджета Э (эффективность использования средств республиканского бюджета) больше 1, то такая эффективность оценивается как низка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 Республики Тыва</w:t>
      </w:r>
    </w:p>
    <w:p>
      <w:pPr>
        <w:pStyle w:val="ConsPlusNormal"/>
        <w:jc w:val="right"/>
        <w:rPr>
          <w:rFonts w:ascii="Times New Roman" w:hAnsi="Times New Roman" w:cs="Times New Roman"/>
        </w:rPr>
      </w:pPr>
      <w:r>
        <w:rPr>
          <w:rFonts w:cs="Times New Roman" w:ascii="Times New Roman" w:hAnsi="Times New Roman"/>
        </w:rPr>
        <w:t>"Повышение эффективности и надежности</w:t>
      </w:r>
    </w:p>
    <w:p>
      <w:pPr>
        <w:pStyle w:val="ConsPlusNormal"/>
        <w:jc w:val="right"/>
        <w:rPr>
          <w:rFonts w:ascii="Times New Roman" w:hAnsi="Times New Roman" w:cs="Times New Roman"/>
        </w:rPr>
      </w:pPr>
      <w:r>
        <w:rPr>
          <w:rFonts w:cs="Times New Roman" w:ascii="Times New Roman" w:hAnsi="Times New Roman"/>
        </w:rPr>
        <w:t>функционирования жилищно-коммунального</w:t>
      </w:r>
    </w:p>
    <w:p>
      <w:pPr>
        <w:pStyle w:val="ConsPlusNormal"/>
        <w:jc w:val="right"/>
        <w:rPr>
          <w:rFonts w:ascii="Times New Roman" w:hAnsi="Times New Roman" w:cs="Times New Roman"/>
        </w:rPr>
      </w:pPr>
      <w:r>
        <w:rPr>
          <w:rFonts w:cs="Times New Roman" w:ascii="Times New Roman" w:hAnsi="Times New Roman"/>
        </w:rPr>
        <w:t>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3" w:name="P4114"/>
      <w:bookmarkEnd w:id="13"/>
      <w:r>
        <w:rPr>
          <w:rFonts w:cs="Times New Roman" w:ascii="Times New Roman" w:hAnsi="Times New Roman"/>
        </w:rPr>
        <w:t>МЕТОДИКА</w:t>
      </w:r>
    </w:p>
    <w:p>
      <w:pPr>
        <w:pStyle w:val="ConsPlusTitle"/>
        <w:jc w:val="center"/>
        <w:rPr>
          <w:rFonts w:ascii="Times New Roman" w:hAnsi="Times New Roman" w:cs="Times New Roman"/>
        </w:rPr>
      </w:pPr>
      <w:r>
        <w:rPr>
          <w:rFonts w:cs="Times New Roman" w:ascii="Times New Roman" w:hAnsi="Times New Roman"/>
        </w:rPr>
        <w:t>РАСЧЕТА ПОКАЗАТЕЛЕЙ ПОДПРОГРАМ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дпрограмма "Строительство и реконструкции</w:t>
      </w:r>
    </w:p>
    <w:p>
      <w:pPr>
        <w:pStyle w:val="ConsPlusTitle"/>
        <w:jc w:val="center"/>
        <w:rPr>
          <w:rFonts w:ascii="Times New Roman" w:hAnsi="Times New Roman" w:cs="Times New Roman"/>
        </w:rPr>
      </w:pPr>
      <w:r>
        <w:rPr>
          <w:rFonts w:cs="Times New Roman" w:ascii="Times New Roman" w:hAnsi="Times New Roman"/>
        </w:rPr>
        <w:t>(модернизации) очистных сооружений централизованных</w:t>
      </w:r>
    </w:p>
    <w:p>
      <w:pPr>
        <w:pStyle w:val="ConsPlusTitle"/>
        <w:jc w:val="center"/>
        <w:rPr>
          <w:rFonts w:ascii="Times New Roman" w:hAnsi="Times New Roman" w:cs="Times New Roman"/>
        </w:rPr>
      </w:pPr>
      <w:r>
        <w:rPr>
          <w:rFonts w:cs="Times New Roman" w:ascii="Times New Roman" w:hAnsi="Times New Roman"/>
        </w:rPr>
        <w:t>систем водоотведения в Республике Тыв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680"/>
        <w:gridCol w:w="2608"/>
        <w:gridCol w:w="1871"/>
        <w:gridCol w:w="1757"/>
        <w:gridCol w:w="215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зиция в рейтинг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инвестиций из федерального бюджета, тыс. руб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ановый показатель снижения объема загрязненных сточных вод, отводимых от объекта, тыс. куб. метров/сут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е показателя бюджетной эффективности, рублей/куб. ме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очистного сооружения, г. Кызыл Республики Ты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34247,853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4536,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очистных сооружений канализации с. Хову-Аксы Чеди-Хольского кожууна Республики Ты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84288,17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6857,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очистных сооружений производительностью 5,0 тыс. куб. метров/сутки для повторного применения на территории Республики Тыва с привязкой в г. Ак-Довурак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2104,82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0767,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очистных сооружений канализации г. Шагонар Улуг-Хемского района Республики Ты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72882,27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4576,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очистных сооружений канализации с. Чаа-Холь Чаа-Хольского кожууна Республики Ты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7559,29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3511,86</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чередность реализации мероприятий определена с учетом наличия проектно-сметной документации и необходимости выполнения целевого показателя региональной программы на каждый год ее реализ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дпрограмма "Модернизация систем коммунальной</w:t>
      </w:r>
    </w:p>
    <w:p>
      <w:pPr>
        <w:pStyle w:val="ConsPlusTitle"/>
        <w:jc w:val="center"/>
        <w:rPr>
          <w:rFonts w:ascii="Times New Roman" w:hAnsi="Times New Roman" w:cs="Times New Roman"/>
        </w:rPr>
      </w:pPr>
      <w:r>
        <w:rPr>
          <w:rFonts w:cs="Times New Roman" w:ascii="Times New Roman" w:hAnsi="Times New Roman"/>
        </w:rPr>
        <w:t>инфраструктуры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етодика расчета целевого показателя "Увеличение численности населения, для которого улучшится качество коммун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Единица измерения показателя: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оказатель рассчитывается субъектом Российской Федерации для каждого года реализации региональной программы и на период реализации региональной программы до 2027 года в целом по субъекту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Значение показателя в году, предшествующем году начала реализации региональной программы принимается равным ну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Показатель по итогам года реализации региональной программы с учетом реализации мероприятий региональной программы рассчитывается по субъекту Российской Федерации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011680" cy="283210"/>
            <wp:effectExtent l="0" t="0" r="0" b="0"/>
            <wp:docPr id="5" name="base_23986_41073_214748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86_41073_2147483652" descr=""/>
                    <pic:cNvPicPr>
                      <a:picLocks noChangeAspect="1" noChangeArrowheads="1"/>
                    </pic:cNvPicPr>
                  </pic:nvPicPr>
                  <pic:blipFill>
                    <a:blip r:embed="rId7"/>
                    <a:srcRect l="-4" t="-27" r="-4" b="-27"/>
                    <a:stretch>
                      <a:fillRect/>
                    </a:stretch>
                  </pic:blipFill>
                  <pic:spPr bwMode="auto">
                    <a:xfrm>
                      <a:off x="0" y="0"/>
                      <a:ext cx="2011680" cy="28321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pPr>
      <w:r>
        <w:rPr>
          <w:rFonts w:cs="Times New Roman" w:ascii="Times New Roman" w:hAnsi="Times New Roman"/>
        </w:rPr>
        <w:t>I</w:t>
      </w:r>
      <w:r>
        <w:rPr>
          <w:rFonts w:cs="Times New Roman" w:ascii="Times New Roman" w:hAnsi="Times New Roman"/>
          <w:vertAlign w:val="subscript"/>
        </w:rPr>
        <w:t>числ</w:t>
      </w:r>
      <w:r>
        <w:rPr>
          <w:rFonts w:cs="Times New Roman" w:ascii="Times New Roman" w:hAnsi="Times New Roman"/>
          <w:vertAlign w:val="superscript"/>
        </w:rPr>
        <w:t>рег</w:t>
      </w:r>
      <w:r>
        <w:rPr>
          <w:rFonts w:cs="Times New Roman" w:ascii="Times New Roman" w:hAnsi="Times New Roman"/>
        </w:rPr>
        <w:t xml:space="preserve"> - значение целевого показателя "Увеличение численности населения, для которого улучшится качество коммунальных услуг" на территории субъекта Российской Федерации;</w:t>
      </w:r>
    </w:p>
    <w:p>
      <w:pPr>
        <w:pStyle w:val="ConsPlusNormal"/>
        <w:spacing w:before="220" w:after="0"/>
        <w:ind w:firstLine="540"/>
        <w:jc w:val="both"/>
        <w:rPr/>
      </w:pPr>
      <w:r>
        <w:rPr>
          <w:rFonts w:cs="Times New Roman" w:ascii="Times New Roman" w:hAnsi="Times New Roman"/>
        </w:rPr>
        <w:t>I</w:t>
      </w:r>
      <w:r>
        <w:rPr>
          <w:rFonts w:cs="Times New Roman" w:ascii="Times New Roman" w:hAnsi="Times New Roman"/>
          <w:vertAlign w:val="subscript"/>
        </w:rPr>
        <w:t>числ</w:t>
      </w:r>
      <w:r>
        <w:rPr>
          <w:rFonts w:cs="Times New Roman" w:ascii="Times New Roman" w:hAnsi="Times New Roman"/>
          <w:vertAlign w:val="superscript"/>
        </w:rPr>
        <w:t>мун</w:t>
      </w:r>
      <w:r>
        <w:rPr>
          <w:rFonts w:cs="Times New Roman" w:ascii="Times New Roman" w:hAnsi="Times New Roman"/>
        </w:rPr>
        <w:t xml:space="preserve"> - значение целевого показателя "Увеличение численности населения, для которого улучшится качество коммунальных услуг" на территории муниципального образования субъекта Российской Федерации, в котором реализуются мероприятия региональной программы и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числмун = Pрег x Lзам / Lобщ + Nоб x Pоб,</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pPr>
      <w:r>
        <w:rPr>
          <w:rFonts w:cs="Times New Roman" w:ascii="Times New Roman" w:hAnsi="Times New Roman"/>
        </w:rPr>
        <w:t>P</w:t>
      </w:r>
      <w:r>
        <w:rPr>
          <w:rFonts w:cs="Times New Roman" w:ascii="Times New Roman" w:hAnsi="Times New Roman"/>
          <w:vertAlign w:val="subscript"/>
        </w:rPr>
        <w:t>рег</w:t>
      </w:r>
      <w:r>
        <w:rPr>
          <w:rFonts w:cs="Times New Roman" w:ascii="Times New Roman" w:hAnsi="Times New Roman"/>
        </w:rPr>
        <w:t xml:space="preserve"> - численность населения субъекта Российской Федерации по данным Всероссийской переписи населения 2020 года;</w:t>
      </w:r>
    </w:p>
    <w:p>
      <w:pPr>
        <w:pStyle w:val="ConsPlusNormal"/>
        <w:spacing w:before="220" w:after="0"/>
        <w:ind w:firstLine="540"/>
        <w:jc w:val="both"/>
        <w:rPr/>
      </w:pPr>
      <w:r>
        <w:rPr>
          <w:rFonts w:cs="Times New Roman" w:ascii="Times New Roman" w:hAnsi="Times New Roman"/>
        </w:rPr>
        <w:t>L</w:t>
      </w:r>
      <w:r>
        <w:rPr>
          <w:rFonts w:cs="Times New Roman" w:ascii="Times New Roman" w:hAnsi="Times New Roman"/>
          <w:vertAlign w:val="subscript"/>
        </w:rPr>
        <w:t>зам</w:t>
      </w:r>
      <w:r>
        <w:rPr>
          <w:rFonts w:cs="Times New Roman" w:ascii="Times New Roman" w:hAnsi="Times New Roman"/>
        </w:rPr>
        <w:t xml:space="preserve"> - общая протяженность плановой замены инженерных сетей в рамках региональной программы на территории муниципального образования, определенная в соответствии с Разделом III настоящей методики расчета в соответствующем году;</w:t>
      </w:r>
    </w:p>
    <w:p>
      <w:pPr>
        <w:pStyle w:val="ConsPlusNormal"/>
        <w:spacing w:before="220" w:after="0"/>
        <w:ind w:firstLine="540"/>
        <w:jc w:val="both"/>
        <w:rPr/>
      </w:pPr>
      <w:r>
        <w:rPr>
          <w:rFonts w:cs="Times New Roman" w:ascii="Times New Roman" w:hAnsi="Times New Roman"/>
        </w:rPr>
        <w:t>L</w:t>
      </w:r>
      <w:r>
        <w:rPr>
          <w:rFonts w:cs="Times New Roman" w:ascii="Times New Roman" w:hAnsi="Times New Roman"/>
          <w:vertAlign w:val="subscript"/>
        </w:rPr>
        <w:t>общ</w:t>
      </w:r>
      <w:r>
        <w:rPr>
          <w:rFonts w:cs="Times New Roman" w:ascii="Times New Roman" w:hAnsi="Times New Roman"/>
        </w:rPr>
        <w:t xml:space="preserve"> - общая протяженность сетей теплоснабжения, водоснабжения, водоотведения на территории субъекта Российской Федерации (в однотрубном исполнении) по данным Росстата;</w:t>
      </w:r>
    </w:p>
    <w:p>
      <w:pPr>
        <w:pStyle w:val="ConsPlusNormal"/>
        <w:spacing w:before="220" w:after="0"/>
        <w:ind w:firstLine="540"/>
        <w:jc w:val="both"/>
        <w:rPr/>
      </w:pPr>
      <w:r>
        <w:rPr>
          <w:rFonts w:cs="Times New Roman" w:ascii="Times New Roman" w:hAnsi="Times New Roman"/>
        </w:rPr>
        <w:t>N</w:t>
      </w:r>
      <w:r>
        <w:rPr>
          <w:rFonts w:cs="Times New Roman" w:ascii="Times New Roman" w:hAnsi="Times New Roman"/>
          <w:vertAlign w:val="subscript"/>
        </w:rPr>
        <w:t>об</w:t>
      </w:r>
      <w:r>
        <w:rPr>
          <w:rFonts w:cs="Times New Roman" w:ascii="Times New Roman" w:hAnsi="Times New Roman"/>
        </w:rPr>
        <w:t xml:space="preserve"> - количество объектов производственного назначения систем теплоснабжения, централизованных систем горячего водоснабжения, холодного водоснабжения и (или) водоотведения на территории муниципального образования, мероприятия региональной программы по строительству и реконструкции которых завершены в году, предшествующем году расчета целевого показателя;</w:t>
      </w:r>
    </w:p>
    <w:p>
      <w:pPr>
        <w:pStyle w:val="ConsPlusNormal"/>
        <w:spacing w:before="220" w:after="0"/>
        <w:ind w:firstLine="540"/>
        <w:jc w:val="both"/>
        <w:rPr/>
      </w:pPr>
      <w:r>
        <w:rPr>
          <w:rFonts w:cs="Times New Roman" w:ascii="Times New Roman" w:hAnsi="Times New Roman"/>
        </w:rPr>
        <w:t>P</w:t>
      </w:r>
      <w:r>
        <w:rPr>
          <w:rFonts w:cs="Times New Roman" w:ascii="Times New Roman" w:hAnsi="Times New Roman"/>
          <w:vertAlign w:val="subscript"/>
        </w:rPr>
        <w:t>об</w:t>
      </w:r>
      <w:r>
        <w:rPr>
          <w:rFonts w:cs="Times New Roman" w:ascii="Times New Roman" w:hAnsi="Times New Roman"/>
        </w:rPr>
        <w:t xml:space="preserve"> - среднее число населения, обслуживаемое одним объектом коммунальной инфраструктуры по данным Системы МКА ЖКХ, значение которого принимается равным 1000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етодика расчета целевого показателя "Увеличение протяженности замены инженерных се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Единица измерения показателя: киломе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Показатель рассчитывается субъектом Российской Федерации для каждого года реализации региональной программы и на период реализации региональной программы до 2027 года в целом по субъекту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Значение показателя в году, предшествующем году начала реализации региональной программы принимается равным ну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2.4. Показатель по итогам года реализации региональной программы с учетом реализации мероприятий региональной программы рассчитывается в отношении линейных объектов как сумма протяженности (в однотрубном исчислении) участков сетей теплоснабжения, водоснабжения, водоотведения в отношении которых в рамках региональной программы выполнены мероприятия по их строительству, реконструкции, капитальному ремо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В расчете показателя не учитываются внутриплощадочные сети объектов производственного назначения, в отношении которых в рамках региональной программы завершены мероприятия по строительству и реконструкции, а также подводящие трубопроводы к таким объектам производственного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Методика расчета целевого показателя "Снижение аварийности коммунальной инфраструкт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Единица измерения показателя: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3.2. Фактическое и прогнозное значение показателя рассчитывается субъектом Российской Федерации для каждого года реализации региональной программы и на период реализации региональной программы до 2027 года в целом по субъекту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3. Фактическое значение показателя рассчитывается исходя из количества аварий и инцидентов, внесенных в систему МКА ЖКХ в отношении объектов систем теплоснабжения, централизованных систем горячего водоснабжения, холодного водоснабжения и (или) водоотведения (далее - количество аварий и инцид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4. Прогнозное значение целевого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11680" cy="429895"/>
            <wp:effectExtent l="0" t="0" r="0" b="0"/>
            <wp:docPr id="6" name="base_23986_41073_214748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86_41073_2147483653" descr=""/>
                    <pic:cNvPicPr>
                      <a:picLocks noChangeAspect="1" noChangeArrowheads="1"/>
                    </pic:cNvPicPr>
                  </pic:nvPicPr>
                  <pic:blipFill>
                    <a:blip r:embed="rId8"/>
                    <a:srcRect l="-4" t="-17" r="-4" b="-17"/>
                    <a:stretch>
                      <a:fillRect/>
                    </a:stretch>
                  </pic:blipFill>
                  <pic:spPr bwMode="auto">
                    <a:xfrm>
                      <a:off x="0" y="0"/>
                      <a:ext cx="2011680" cy="429895"/>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pPr>
      <w:r>
        <w:rPr>
          <w:rFonts w:cs="Times New Roman" w:ascii="Times New Roman" w:hAnsi="Times New Roman"/>
        </w:rPr>
        <w:t>I</w:t>
      </w:r>
      <w:r>
        <w:rPr>
          <w:rFonts w:cs="Times New Roman" w:ascii="Times New Roman" w:hAnsi="Times New Roman"/>
          <w:vertAlign w:val="subscript"/>
        </w:rPr>
        <w:t>ав</w:t>
      </w:r>
      <w:r>
        <w:rPr>
          <w:rFonts w:cs="Times New Roman" w:ascii="Times New Roman" w:hAnsi="Times New Roman"/>
        </w:rPr>
        <w:t xml:space="preserve"> - прогнозное значение целевого показателя по итогам года реализации региональной программы;</w:t>
      </w:r>
    </w:p>
    <w:p>
      <w:pPr>
        <w:pStyle w:val="ConsPlusNormal"/>
        <w:spacing w:before="220" w:after="0"/>
        <w:ind w:firstLine="540"/>
        <w:jc w:val="both"/>
        <w:rPr/>
      </w:pPr>
      <w:r>
        <w:rPr>
          <w:rFonts w:cs="Times New Roman" w:ascii="Times New Roman" w:hAnsi="Times New Roman"/>
        </w:rPr>
        <w:t>А</w:t>
      </w:r>
      <w:r>
        <w:rPr>
          <w:rFonts w:cs="Times New Roman" w:ascii="Times New Roman" w:hAnsi="Times New Roman"/>
          <w:vertAlign w:val="subscript"/>
        </w:rPr>
        <w:t>2022</w:t>
      </w:r>
      <w:r>
        <w:rPr>
          <w:rFonts w:cs="Times New Roman" w:ascii="Times New Roman" w:hAnsi="Times New Roman"/>
        </w:rPr>
        <w:t xml:space="preserve"> - фактическое количество аварий и инцидентов по итогам 2022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у - прогнозное значение &lt;7&gt; количества аварий и инцидентов в году, по итогам которого рассчитывается показатель и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Ау = Ау - 1 - (Lобщвод. x a / 100 + Lобщкан. x </w:t>
      </w:r>
      <w:r>
        <w:rPr>
          <w:rFonts w:cs="Times New Roman" w:ascii="Times New Roman" w:hAnsi="Times New Roman"/>
        </w:rPr>
        <w:drawing>
          <wp:inline distT="0" distB="0" distL="0" distR="0">
            <wp:extent cx="136525" cy="220345"/>
            <wp:effectExtent l="0" t="0" r="0" b="0"/>
            <wp:docPr id="7" name="base_23986_41073_214748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86_41073_2147483654" descr=""/>
                    <pic:cNvPicPr>
                      <a:picLocks noChangeAspect="1" noChangeArrowheads="1"/>
                    </pic:cNvPicPr>
                  </pic:nvPicPr>
                  <pic:blipFill>
                    <a:blip r:embed="rId9"/>
                    <a:srcRect l="-12" t="-7" r="-12" b="-7"/>
                    <a:stretch>
                      <a:fillRect/>
                    </a:stretch>
                  </pic:blipFill>
                  <pic:spPr bwMode="auto">
                    <a:xfrm>
                      <a:off x="0" y="0"/>
                      <a:ext cx="136525" cy="220345"/>
                    </a:xfrm>
                    <a:prstGeom prst="rect">
                      <a:avLst/>
                    </a:prstGeom>
                  </pic:spPr>
                </pic:pic>
              </a:graphicData>
            </a:graphic>
          </wp:inline>
        </w:drawing>
      </w:r>
      <w:r>
        <w:rPr>
          <w:rFonts w:cs="Times New Roman" w:ascii="Times New Roman" w:hAnsi="Times New Roman"/>
        </w:rPr>
        <w:t xml:space="preserve"> / 100 +</w:t>
      </w:r>
    </w:p>
    <w:p>
      <w:pPr>
        <w:pStyle w:val="ConsPlusNormal"/>
        <w:jc w:val="center"/>
        <w:rPr/>
      </w:pPr>
      <w:r>
        <w:rPr>
          <w:rFonts w:cs="Times New Roman" w:ascii="Times New Roman" w:hAnsi="Times New Roman"/>
          <w:lang w:val="en-US"/>
        </w:rPr>
        <w:t>+ L</w:t>
      </w:r>
      <w:r>
        <w:rPr>
          <w:rFonts w:cs="Times New Roman" w:ascii="Times New Roman" w:hAnsi="Times New Roman"/>
        </w:rPr>
        <w:t>общтепл</w:t>
      </w:r>
      <w:r>
        <w:rPr>
          <w:rFonts w:cs="Times New Roman" w:ascii="Times New Roman" w:hAnsi="Times New Roman"/>
          <w:lang w:val="en-US"/>
        </w:rPr>
        <w:t>. x y / 100) x A2022 / L</w:t>
      </w:r>
      <w:r>
        <w:rPr>
          <w:rFonts w:cs="Times New Roman" w:ascii="Times New Roman" w:hAnsi="Times New Roman"/>
        </w:rPr>
        <w:t>общ</w:t>
      </w:r>
      <w:r>
        <w:rPr>
          <w:rFonts w:cs="Times New Roman" w:ascii="Times New Roman" w:hAnsi="Times New Roman"/>
          <w:lang w:val="en-US"/>
        </w:rPr>
        <w:t>;</w:t>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ind w:firstLine="540"/>
        <w:jc w:val="both"/>
        <w:rPr/>
      </w:pPr>
      <w:r>
        <w:rPr>
          <w:rFonts w:cs="Times New Roman" w:ascii="Times New Roman" w:hAnsi="Times New Roman"/>
        </w:rPr>
        <w:t>А</w:t>
      </w:r>
      <w:r>
        <w:rPr>
          <w:rFonts w:cs="Times New Roman" w:ascii="Times New Roman" w:hAnsi="Times New Roman"/>
          <w:vertAlign w:val="subscript"/>
        </w:rPr>
        <w:t>у-1</w:t>
      </w:r>
      <w:r>
        <w:rPr>
          <w:rFonts w:cs="Times New Roman" w:ascii="Times New Roman" w:hAnsi="Times New Roman"/>
        </w:rPr>
        <w:t xml:space="preserve"> - прогнозное значение количество аварий и инцидентов в году, предшествующем году по итогам которого рассчитывается показателя. При расчете прогнозного значения по итогам 2023 года значение А</w:t>
      </w:r>
      <w:r>
        <w:rPr>
          <w:rFonts w:cs="Times New Roman" w:ascii="Times New Roman" w:hAnsi="Times New Roman"/>
          <w:vertAlign w:val="subscript"/>
        </w:rPr>
        <w:t>у-1</w:t>
      </w:r>
      <w:r>
        <w:rPr>
          <w:rFonts w:cs="Times New Roman" w:ascii="Times New Roman" w:hAnsi="Times New Roman"/>
        </w:rPr>
        <w:t xml:space="preserve"> принимается равным значению A</w:t>
      </w:r>
      <w:r>
        <w:rPr>
          <w:rFonts w:cs="Times New Roman" w:ascii="Times New Roman" w:hAnsi="Times New Roman"/>
          <w:vertAlign w:val="subscript"/>
        </w:rPr>
        <w:t>2022</w:t>
      </w: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L</w:t>
      </w:r>
      <w:r>
        <w:rPr>
          <w:rFonts w:cs="Times New Roman" w:ascii="Times New Roman" w:hAnsi="Times New Roman"/>
          <w:vertAlign w:val="superscript"/>
        </w:rPr>
        <w:t>общ</w:t>
      </w:r>
      <w:r>
        <w:rPr>
          <w:rFonts w:cs="Times New Roman" w:ascii="Times New Roman" w:hAnsi="Times New Roman"/>
          <w:vertAlign w:val="subscript"/>
        </w:rPr>
        <w:t>вод</w:t>
      </w:r>
      <w:r>
        <w:rPr>
          <w:rFonts w:cs="Times New Roman" w:ascii="Times New Roman" w:hAnsi="Times New Roman"/>
        </w:rPr>
        <w:t xml:space="preserve"> - общая протяженность сетей водоснабжения на территории субъекта Российской Федерации (в однотрубном исполнении) по данным Росстата;</w:t>
      </w:r>
    </w:p>
    <w:p>
      <w:pPr>
        <w:pStyle w:val="ConsPlusNormal"/>
        <w:spacing w:before="220" w:after="0"/>
        <w:ind w:firstLine="540"/>
        <w:jc w:val="both"/>
        <w:rPr/>
      </w:pPr>
      <w:r>
        <w:rPr>
          <w:rFonts w:cs="Times New Roman" w:ascii="Times New Roman" w:hAnsi="Times New Roman"/>
        </w:rPr>
        <w:t>L</w:t>
      </w:r>
      <w:r>
        <w:rPr>
          <w:rFonts w:cs="Times New Roman" w:ascii="Times New Roman" w:hAnsi="Times New Roman"/>
          <w:vertAlign w:val="superscript"/>
        </w:rPr>
        <w:t>общ</w:t>
      </w:r>
      <w:r>
        <w:rPr>
          <w:rFonts w:cs="Times New Roman" w:ascii="Times New Roman" w:hAnsi="Times New Roman"/>
          <w:vertAlign w:val="subscript"/>
        </w:rPr>
        <w:t>кан</w:t>
      </w:r>
      <w:r>
        <w:rPr>
          <w:rFonts w:cs="Times New Roman" w:ascii="Times New Roman" w:hAnsi="Times New Roman"/>
        </w:rPr>
        <w:t xml:space="preserve"> - общая протяженность сетей канализации на территории субъекта Российской Федерации (в однотрубном исполнении) по данным Росстата;</w:t>
      </w:r>
    </w:p>
    <w:p>
      <w:pPr>
        <w:pStyle w:val="ConsPlusNormal"/>
        <w:spacing w:before="220" w:after="0"/>
        <w:ind w:firstLine="540"/>
        <w:jc w:val="both"/>
        <w:rPr/>
      </w:pPr>
      <w:r>
        <w:rPr>
          <w:rFonts w:cs="Times New Roman" w:ascii="Times New Roman" w:hAnsi="Times New Roman"/>
        </w:rPr>
        <w:t>L</w:t>
      </w:r>
      <w:r>
        <w:rPr>
          <w:rFonts w:cs="Times New Roman" w:ascii="Times New Roman" w:hAnsi="Times New Roman"/>
          <w:vertAlign w:val="superscript"/>
        </w:rPr>
        <w:t>общ</w:t>
      </w:r>
      <w:r>
        <w:rPr>
          <w:rFonts w:cs="Times New Roman" w:ascii="Times New Roman" w:hAnsi="Times New Roman"/>
          <w:vertAlign w:val="subscript"/>
        </w:rPr>
        <w:t>тепл</w:t>
      </w:r>
      <w:r>
        <w:rPr>
          <w:rFonts w:cs="Times New Roman" w:ascii="Times New Roman" w:hAnsi="Times New Roman"/>
        </w:rPr>
        <w:t xml:space="preserve"> - общая протяженность сетей теплоснабжения на территории субъекта Российской Федерации (в однотрубном исполнении) по данным Росстата;</w:t>
      </w:r>
    </w:p>
    <w:p>
      <w:pPr>
        <w:pStyle w:val="ConsPlusNormal"/>
        <w:spacing w:before="220" w:after="0"/>
        <w:ind w:firstLine="540"/>
        <w:jc w:val="both"/>
        <w:rPr/>
      </w:pPr>
      <w:r>
        <w:rPr>
          <w:rFonts w:cs="Times New Roman" w:ascii="Times New Roman" w:hAnsi="Times New Roman"/>
        </w:rPr>
        <w:t xml:space="preserve">a, </w:t>
      </w:r>
      <w:r>
        <w:rPr>
          <w:rFonts w:cs="Times New Roman" w:ascii="Times New Roman" w:hAnsi="Times New Roman"/>
        </w:rPr>
        <w:drawing>
          <wp:inline distT="0" distB="0" distL="0" distR="0">
            <wp:extent cx="136525" cy="220345"/>
            <wp:effectExtent l="0" t="0" r="0" b="0"/>
            <wp:docPr id="8" name="base_23986_41073_214748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86_41073_2147483655" descr=""/>
                    <pic:cNvPicPr>
                      <a:picLocks noChangeAspect="1" noChangeArrowheads="1"/>
                    </pic:cNvPicPr>
                  </pic:nvPicPr>
                  <pic:blipFill>
                    <a:blip r:embed="rId10"/>
                    <a:srcRect l="-12" t="-7" r="-12" b="-7"/>
                    <a:stretch>
                      <a:fillRect/>
                    </a:stretch>
                  </pic:blipFill>
                  <pic:spPr bwMode="auto">
                    <a:xfrm>
                      <a:off x="0" y="0"/>
                      <a:ext cx="136525" cy="220345"/>
                    </a:xfrm>
                    <a:prstGeom prst="rect">
                      <a:avLst/>
                    </a:prstGeom>
                  </pic:spPr>
                </pic:pic>
              </a:graphicData>
            </a:graphic>
          </wp:inline>
        </w:drawing>
      </w:r>
      <w:r>
        <w:rPr>
          <w:rFonts w:cs="Times New Roman" w:ascii="Times New Roman" w:hAnsi="Times New Roman"/>
        </w:rPr>
        <w:t>, y - коэффициенты, значение которых принимается по таблице 1 исходя из наличия средств финансовой поддержки на реализацию мероприятий региональный программы в году, по итогам которого рассчитывается показатель.</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757"/>
        <w:gridCol w:w="1928"/>
        <w:gridCol w:w="2551"/>
        <w:gridCol w:w="2835"/>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эффициен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фера реализаци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е коэффициент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наличии средств финансовой поддержки в году, по итогам которого рассчитывается 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отсутствии средств финансовой поддержки в году, по итогам которого рассчитывается показател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a водоснабжение 2,92,0 </w:t>
      </w:r>
      <w:r>
        <w:rPr>
          <w:rFonts w:cs="Times New Roman" w:ascii="Times New Roman" w:hAnsi="Times New Roman"/>
        </w:rPr>
        <w:drawing>
          <wp:inline distT="0" distB="0" distL="0" distR="0">
            <wp:extent cx="136525" cy="220345"/>
            <wp:effectExtent l="0" t="0" r="0" b="0"/>
            <wp:docPr id="9" name="base_23986_41073_214748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86_41073_2147483656" descr=""/>
                    <pic:cNvPicPr>
                      <a:picLocks noChangeAspect="1" noChangeArrowheads="1"/>
                    </pic:cNvPicPr>
                  </pic:nvPicPr>
                  <pic:blipFill>
                    <a:blip r:embed="rId11"/>
                    <a:srcRect l="-12" t="-7" r="-12" b="-7"/>
                    <a:stretch>
                      <a:fillRect/>
                    </a:stretch>
                  </pic:blipFill>
                  <pic:spPr bwMode="auto">
                    <a:xfrm>
                      <a:off x="0" y="0"/>
                      <a:ext cx="136525" cy="220345"/>
                    </a:xfrm>
                    <a:prstGeom prst="rect">
                      <a:avLst/>
                    </a:prstGeom>
                  </pic:spPr>
                </pic:pic>
              </a:graphicData>
            </a:graphic>
          </wp:inline>
        </w:drawing>
      </w:r>
      <w:r>
        <w:rPr>
          <w:rFonts w:cs="Times New Roman" w:ascii="Times New Roman" w:hAnsi="Times New Roman"/>
        </w:rPr>
        <w:t xml:space="preserve"> водоотведение 2,11,0 y теплоснабжение 3,02,5;</w:t>
      </w:r>
    </w:p>
    <w:p>
      <w:pPr>
        <w:pStyle w:val="ConsPlusNormal"/>
        <w:spacing w:before="220" w:after="0"/>
        <w:ind w:firstLine="540"/>
        <w:jc w:val="both"/>
        <w:rPr/>
      </w:pPr>
      <w:r>
        <w:rPr>
          <w:rFonts w:cs="Times New Roman" w:ascii="Times New Roman" w:hAnsi="Times New Roman"/>
        </w:rPr>
        <w:t>l</w:t>
      </w:r>
      <w:r>
        <w:rPr>
          <w:rFonts w:cs="Times New Roman" w:ascii="Times New Roman" w:hAnsi="Times New Roman"/>
          <w:vertAlign w:val="subscript"/>
        </w:rPr>
        <w:t>общ</w:t>
      </w:r>
      <w:r>
        <w:rPr>
          <w:rFonts w:cs="Times New Roman" w:ascii="Times New Roman" w:hAnsi="Times New Roman"/>
        </w:rPr>
        <w:t xml:space="preserve"> - общая протяженность сетей теплоснабжения, водоснабжения, водоотведения на территории субъекта Российской Федерации (в однотрубном исполнении) по данным Росста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 Республики Тыва</w:t>
      </w:r>
    </w:p>
    <w:p>
      <w:pPr>
        <w:pStyle w:val="ConsPlusNormal"/>
        <w:jc w:val="right"/>
        <w:rPr>
          <w:rFonts w:ascii="Times New Roman" w:hAnsi="Times New Roman" w:cs="Times New Roman"/>
        </w:rPr>
      </w:pPr>
      <w:r>
        <w:rPr>
          <w:rFonts w:cs="Times New Roman" w:ascii="Times New Roman" w:hAnsi="Times New Roman"/>
        </w:rPr>
        <w:t>"Повышение эффективности и надежности</w:t>
      </w:r>
    </w:p>
    <w:p>
      <w:pPr>
        <w:pStyle w:val="ConsPlusNormal"/>
        <w:jc w:val="right"/>
        <w:rPr>
          <w:rFonts w:ascii="Times New Roman" w:hAnsi="Times New Roman" w:cs="Times New Roman"/>
        </w:rPr>
      </w:pPr>
      <w:r>
        <w:rPr>
          <w:rFonts w:cs="Times New Roman" w:ascii="Times New Roman" w:hAnsi="Times New Roman"/>
        </w:rPr>
        <w:t>функционирования жилищно-коммунального</w:t>
      </w:r>
    </w:p>
    <w:p>
      <w:pPr>
        <w:pStyle w:val="ConsPlusNormal"/>
        <w:jc w:val="right"/>
        <w:rPr>
          <w:rFonts w:ascii="Times New Roman" w:hAnsi="Times New Roman" w:cs="Times New Roman"/>
        </w:rPr>
      </w:pPr>
      <w:r>
        <w:rPr>
          <w:rFonts w:cs="Times New Roman" w:ascii="Times New Roman" w:hAnsi="Times New Roman"/>
        </w:rPr>
        <w:t>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4" w:name="P4226"/>
      <w:bookmarkEnd w:id="14"/>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ЕДОСТАВЛЕНИЯ И РАСПРЕДЕЛЕНИЯ СУБСИДИЙ ИЗ РЕСПУБЛИКАНСКОГО</w:t>
      </w:r>
    </w:p>
    <w:p>
      <w:pPr>
        <w:pStyle w:val="ConsPlusTitle"/>
        <w:jc w:val="center"/>
        <w:rPr>
          <w:rFonts w:ascii="Times New Roman" w:hAnsi="Times New Roman" w:cs="Times New Roman"/>
        </w:rPr>
      </w:pPr>
      <w:r>
        <w:rPr>
          <w:rFonts w:cs="Times New Roman" w:ascii="Times New Roman" w:hAnsi="Times New Roman"/>
        </w:rPr>
        <w:t>БЮДЖЕТА РЕСПУБЛИКИ ТЫВА БЮДЖЕТАМ МУНИЦИПАЛЬНЫХ ОБРАЗОВАНИЙ</w:t>
      </w:r>
    </w:p>
    <w:p>
      <w:pPr>
        <w:pStyle w:val="ConsPlusTitle"/>
        <w:jc w:val="center"/>
        <w:rPr>
          <w:rFonts w:ascii="Times New Roman" w:hAnsi="Times New Roman" w:cs="Times New Roman"/>
        </w:rPr>
      </w:pPr>
      <w:r>
        <w:rPr>
          <w:rFonts w:cs="Times New Roman" w:ascii="Times New Roman" w:hAnsi="Times New Roman"/>
        </w:rPr>
        <w:t>РЕСПУБЛИКИ ТЫВА НА ПРИОБРЕТЕНИЕ ТЕХНИКИ,</w:t>
      </w:r>
    </w:p>
    <w:p>
      <w:pPr>
        <w:pStyle w:val="ConsPlusTitle"/>
        <w:jc w:val="center"/>
        <w:rPr>
          <w:rFonts w:ascii="Times New Roman" w:hAnsi="Times New Roman" w:cs="Times New Roman"/>
        </w:rPr>
      </w:pPr>
      <w:r>
        <w:rPr>
          <w:rFonts w:cs="Times New Roman" w:ascii="Times New Roman" w:hAnsi="Times New Roman"/>
        </w:rPr>
        <w:t>В ТОМ ЧИСЛЕ СПЕЦИАЛИЗИРОВАННО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авила предоставления и распределения субсидий из республиканского бюджета Республики Тыва бюджетам муниципальных образований Республики Тыва на реализацию подпрограммы "Обеспечение организаций жилищно-коммунального хозяйства Республики Тыва техникой, в том числе специализированной" государственной программы Республики Тыва "Повышение эффективности и надежности функционирования жилищно-коммунального хозяйства Республики Тыва" (далее - Правила) разработаны в соответствии со статьей 179 Бюджетного кодекса Российской Федерации.</w:t>
      </w:r>
    </w:p>
    <w:p>
      <w:pPr>
        <w:pStyle w:val="ConsPlusNormal"/>
        <w:spacing w:before="220" w:after="0"/>
        <w:ind w:firstLine="540"/>
        <w:jc w:val="both"/>
        <w:rPr/>
      </w:pPr>
      <w:r>
        <w:rPr>
          <w:rFonts w:cs="Times New Roman" w:ascii="Times New Roman" w:hAnsi="Times New Roman"/>
        </w:rPr>
        <w:t>2. Целью предоставления субсидии из республиканского бюджета Республики Тыва бюджетам муниципальных образований Республики Тыва на реализацию подпрограммы "Обеспечение организаций жилищно-коммунального хозяйства Республики Тыва техникой, в том числе специализированной" государственной программы Республики Тыва "Повышение эффективности и надежности функционирования жилищно-коммунального хозяйства Республики Тыва" (далее - Субсидия) является оказание финансовой поддержки по исполнению расходного обязательства, возникающего при выполнении органами местного самоуправления муниципальных образований Республики Тыва (далее - получатели Субсидии) для реализации мероприятий по обеспечению организаций жилищно-коммунального хозяйства Республики Тыва техникой, в том числе специализированн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бсидия носит целевой характер и не может быть направлена на другие ц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убсидии предоставляются муниципальным образованиям Республики Тыва в соответствии со сводной бюджетной росписью республиканского бюджета Республики Тыва, кассовым планом в пределах лимитов бюджетных обязательств, предусмотренных в подпрограмме "Обеспечение организаций жилищно-коммунального хозяйства Республики Тыва техникой, в том числе специализированной" государственной программы Республики Тыва "Повышение эффективности и надежности функционирования жилищно-коммунального хозяйства Республики Тыва" и законом Республики Тыва о республиканском бюджете на соответствующий финансовый год и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Уровень софинансирования расходного обязательства устанавливается в соотношении не выше 70 процентов и не ниже 30 процентов за счет средств республиканского и местного бюджетов соответств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средства республиканского бюджета Республики Тыва не покрывают требуемого уровня софинансирования, но при этом средств местного бюджета достаточно на реализацию подпрограммы "Обеспечение организаций жилищно-коммунального хозяйства Республики Тыва техникой, в том числе специализированной" государственной программы Республики Тыва "Повышение эффективности и надежности функционирования жилищно-коммунального хозяйства Республики Тыва", уровень софинансирования изменяется в соответствии с возможностями республиканского бюджета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Бюджетные ассигнования в виде Субсидии выделяются Министерству жилищно-коммунального хозяйства Республики Тыва как главному распорядителю средств республиканского бюджета Республики Тыва (далее - главный распорядитель) в соответствии с бюджетной росписью в пределах лимитов бюджетных обязательств, предусмотренных законом о республиканском бюджете Республики Тыва на соответствующий финансовый год и плановый период.</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I. Критерии отбора, условия и порядок</w:t>
      </w:r>
    </w:p>
    <w:p>
      <w:pPr>
        <w:pStyle w:val="ConsPlusTitle"/>
        <w:jc w:val="center"/>
        <w:rPr>
          <w:rFonts w:ascii="Times New Roman" w:hAnsi="Times New Roman" w:cs="Times New Roman"/>
        </w:rPr>
      </w:pPr>
      <w:r>
        <w:rPr>
          <w:rFonts w:cs="Times New Roman" w:ascii="Times New Roman" w:hAnsi="Times New Roman"/>
        </w:rPr>
        <w:t>предоставле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5" w:name="P4245"/>
      <w:bookmarkEnd w:id="15"/>
      <w:r>
        <w:rPr>
          <w:rFonts w:cs="Times New Roman" w:ascii="Times New Roman" w:hAnsi="Times New Roman"/>
        </w:rPr>
        <w:t>5. Критериями отбора получателей Субсидии для ее предоставления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личие у муниципального образования Республики Тыва потребности в реализации подпрограммы "Обеспечение организаций жилищно-коммунального хозяйства Республики Тыва техникой, в том числе специализированной" государственной программы Республики Тыва "Повышение эффективности и надежности функционирования жилищно-коммунального хозяйства Республики Тыва" согласно нормативам обеспеченности муниципальных образований Республики Тыва формирова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е у муниципального образования Республики Тыва организации коммунального комплекса, находящегося в ведении органов местного самоуправления Республики Тыва, для которого планируется реализация подпрограммы "Обеспечение организаций жилищно-коммунального хозяйства Республики Тыва специализированной техникой" государственной программы Республики Тыва "Повышение эффективности и надежности функционирования жилищно-коммунального хозяйства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убсидия предоставляется получателю Субсидии, соответствующему критериям отбора, предусмотренным пунктом 5 настоящих Правил, при выполнении следующ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личие муниципальной программы, на софинансирование мероприятий которой предоставляется Субсидия, а также соответствие мероприятий муниципальной программы требованиям соответствующей государственной программы Республики Тыва, в рамках которой предоставляется Субсид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е в местном бюджете ассигнований на исполнение соответствующего расходного обязательства в рамках мероприятий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блюдение целевых направлений расходования Субсидии, установленных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ыполнение требований к показателям результативности и эффективности предоставления Субсидий, установленных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ыполнение требований к сроку, порядку и формам представления отчетности об использовании Субсидий, установленных настоящими Правилами.</w:t>
      </w:r>
    </w:p>
    <w:p>
      <w:pPr>
        <w:pStyle w:val="ConsPlusNormal"/>
        <w:spacing w:before="220" w:after="0"/>
        <w:ind w:firstLine="540"/>
        <w:jc w:val="both"/>
        <w:rPr>
          <w:rFonts w:ascii="Times New Roman" w:hAnsi="Times New Roman" w:cs="Times New Roman"/>
        </w:rPr>
      </w:pPr>
      <w:bookmarkStart w:id="16" w:name="P4254"/>
      <w:bookmarkEnd w:id="16"/>
      <w:r>
        <w:rPr>
          <w:rFonts w:cs="Times New Roman" w:ascii="Times New Roman" w:hAnsi="Times New Roman"/>
        </w:rPr>
        <w:t>7. Для участия в отборе на получение Субсидии получатель Субсидии представляет главному распорядителю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явление о предоставлении Субсидии из республиканского бюджета Республики Тыва на реализацию подпрограммы "Обеспечение организаций жилищно-коммунального хозяйства Республики Тыва специализированной техникой" государственной программы Республики Тыва "Повышение эффективности и надежности функционирования жилищно-коммунального хозяйства Республики Тыва" для организаций коммунального комплекса, оформленное согласно приложению N 1 к настоящим Правил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яснительную записку к заявлению с обоснованием соответствия критериям отбора, предусмотренным пунктом 5 настоящих Правил, и указанием стоимости указанного расходного обяз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писку из местного бюджета на текущий финансовый год, заверенную уполномоченным лицом и подтверждающую объем финансового обеспечения расходного обязательства получателя Субсидии на цели, указанные в пункте 2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арантийное письмо получателя Субсидии о том, что реализуемое в рамках подпрограммы "Обеспечение организаций жилищно-коммунального хозяйства Республики Тыва специализированной техникой" государственной программы Республики Тыва "Повышение эффективности и надежности функционирования жилищно-коммунального хозяйства Республики Тыва" не будет продано, приватизировано, перепрофилировано в течение трех лет и будет поддерживаться в техническом состоянии, отвечающем требованиям эксплуатационных характеристик;</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веренную копию муниципальной программы, устанавливающей расходное обязательство получателя Субсидии, предусматривающей софинансирование указанного расходного обязательства.</w:t>
      </w:r>
    </w:p>
    <w:p>
      <w:pPr>
        <w:pStyle w:val="ConsPlusNormal"/>
        <w:spacing w:before="220" w:after="0"/>
        <w:ind w:firstLine="540"/>
        <w:jc w:val="both"/>
        <w:rPr>
          <w:rFonts w:ascii="Times New Roman" w:hAnsi="Times New Roman" w:cs="Times New Roman"/>
        </w:rPr>
      </w:pPr>
      <w:bookmarkStart w:id="17" w:name="P4260"/>
      <w:bookmarkEnd w:id="17"/>
      <w:r>
        <w:rPr>
          <w:rFonts w:cs="Times New Roman" w:ascii="Times New Roman" w:hAnsi="Times New Roman"/>
        </w:rPr>
        <w:t>8. Субсидия предоставляется получателю Субсидии, который соответствует критериям отбора и условиям, установленным настоящими Правилами, и представил надлежащим образом оформленные документы, предусмотренные пунктом 7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два и более получателей Субсидии равным образом соответствуют условиям и критериям отбора настоящих Правил и представили надлежащим образом оформленные документы, предусмотренные пунктом 7 настоящих Правил, Субсидии предоставляются получателю Субсидии, который раньше других представил заявление и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9. Главный распорядите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егистрирует в день поступления документы, указанные в пункте 7 настоящих Правил, с указанием даты их посту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течение 10 рабочих дней со дня регистрации документов проверяет их на предмет комплектности, достоверности, наличия оснований и условий для предоставления Субсидии, предусмотренных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течение 10 рабочих дней со дня подписания приказа об отказе в предоставлении Субсидии направляет получателю Субсидии извещение о принятом решении с указанием причин отказа и разъяснением порядка обжалования посредством почтового отправления с уведомлением о вручении. Решение об отказе в предоставлении Субсидии принимается в случае несоответствия получателя Субсидии критериям отбора и условиям, установленным настоящими Правилами, и (или) представления неполных или ненадлежащим образом оформленных документов, а при наличии двух получателей Субсидии, соответствующих требованиям настоящих Правил, - если заявление и документы поданы позднее другого получател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лучае принятия решения о предоставлении Субсидии в течение 2 рабочих дней со дня подписания приказа о предоставлении Субсидии оформляет проект соглашения в двух экземплярах, по типовой форме, утвержденной Министерством финансов Республики Тыва, и направляет его для подписания получателю Субсидии. Направление проекта соглашения осуществляется путем непосредственного вручения проекта соглашения представителю получателя Субсидии или путем почтового отправления с уведомлением о вруч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дписывает соглашение в течение 2 рабочих дней со дня поступления подписанного получателем Субсидии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Распределение субсидий между муниципальными образованиями Республики Тыва рассматривается Межведомственной комиссией, созданной приказом главного распределителя (далее - комиссия), в течение 5 рабочих дней со дня принятия соответствующего решения о предоставлении или об отказе в предоставлении Субсидии. Решение о предоставлении либо об отказе в предоставлении Субсидии оформляется приказом главного распорядителя. Состав и порядок работы комиссии утверждаются приказом главного распоряд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олучатель Субсидии осуществляет подписание соглашения и представление его главному распорядителю в течение 2 рабочих дней с момента получения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редоставление Субсидии осуществляется в соответствии с соглашением, заключаемым между главным распорядителем и получателем Субсидии, предусматривающ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целевое назначение, условия предоставления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счет размера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рядок, сроки и формы представления получателем Субсидии отчетности о достижении показ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аво главного распорядителя и Службы по финансово-бюджетному надзору Республики Тыва на проведение проверок соблюдения получателем Субсидии условий, целей и порядка ее предоставления, а также согласие получателя Субсидии на осуществление таких прове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рядок возврата Субсидии в случае установления по итогам проверок, проведенных главным распорядителем, Службой по финансово-бюджетному надзору Республики Тыва, факта нарушения условий предоставления Субсидии, определенных настоящими Правилами и заключенным соглашением, в случае недостижения показателей результатив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рядок возврата в текущем финансовом году получателем Субсидии остатков Субсидии, не использованных в отчетном финансовом году, в случаях, предусмотренных соглашение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II. Расчет размера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3. Размер средств для предоставления Субсидии i-му муниципальному образованию Республики Тыва (Ci)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Ci = ЗCi x (1 - ДC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Ci - объем субсидии, предоставленной бюджету i-го муниципального образования Республики Тыва из республиканского бюджета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Ci - плановый общий объем расходов на исполнение софинансируемых обязательств в соответствии с заявкой i-го муниципального образования Республики Тыва, отобранной для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Ci - доля софинансирования для i-го муниципального образования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Если размер средств, предусмотренных в бюджете муниципального образования Республики Тыва на реализацию подпрограммы "Обеспечение организаций жилищно-коммунального хозяйства Республики Тыва техникой, в том числе специализированной на 2024 - 2030 годы" государственной программы Республики Тыва "Повышение эффективности и надежности функционирования жилищно-коммунального хозяйства Республики Тыва", не обеспечивает уровень софинансирования из республиканского бюджета Республики Тыва, то Субсидия предоставляется в размере, обеспечивающем необходимый уровень софинансир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V. Порядок перечисле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 Перечисление Субсидии осуществляется на основе межбюджетных отношений в доход бюджета муниципального образования Республики Тыва в пределах средств республиканского бюджета Республики Тыва, предусматриваемых законом Республики Тыва о республиканском бюджете Республики Тыва на соответствующий финансовый год и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Перечисление Субсидии осуществляется в установленном порядке на счет Управления Федерального казначейства по Республике Тыва, открытый для учета поступлений и их распределения между бюджетами бюджетной системы Российской Федерации, для последующего перечисления на счета местных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числение Субсидии местным бюджетам осуществляется в пределах кассового плана республиканского бюджета Республики Тыва, утвержденного на соответствующий квартал, который формируется с учетом сроков перечисления Субсидий, предусмотренных соответствующим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Для получения Субсидии органы местного самоуправления Республики Тыва представляют главному распорядителю в срок до 15 числа месяца, предшествующего финансированию, заявку в кассовый план на предоставление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8. Субсидии предоставляются на основании соглашения, заключаемого между главным распорядителем и муниципальными образованиями в соответствии с типовой формой, утвержденной Министерством финансов Республики Тыва (далее - Соглашение), в двух экземпляра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V. Целевые показател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8" w:name="P4300"/>
      <w:bookmarkEnd w:id="18"/>
      <w:r>
        <w:rPr>
          <w:rFonts w:cs="Times New Roman" w:ascii="Times New Roman" w:hAnsi="Times New Roman"/>
        </w:rPr>
        <w:t>19. Целевыми показателями эффективности расходования Субсидий, предоставленных муниципальным образованиям Республики Тыва,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ыполнение ремонтных работ в период подготовки объектов коммунального комплекса к отопительному перио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вышение качества жилищно-коммунального обслуживания на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мфортность и безопасность условий про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здание новых рабочих мес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19" w:name="P4306"/>
      <w:bookmarkEnd w:id="19"/>
      <w:r>
        <w:rPr>
          <w:rFonts w:cs="Times New Roman" w:ascii="Times New Roman" w:hAnsi="Times New Roman"/>
        </w:rPr>
        <w:t>VI. Показатели результативности использования</w:t>
      </w:r>
    </w:p>
    <w:p>
      <w:pPr>
        <w:pStyle w:val="ConsPlusTitle"/>
        <w:jc w:val="center"/>
        <w:rPr>
          <w:rFonts w:ascii="Times New Roman" w:hAnsi="Times New Roman" w:cs="Times New Roman"/>
        </w:rPr>
      </w:pPr>
      <w:r>
        <w:rPr>
          <w:rFonts w:cs="Times New Roman" w:ascii="Times New Roman" w:hAnsi="Times New Roman"/>
        </w:rPr>
        <w:t>Субсидии, а также порядок оценки результативности</w:t>
      </w:r>
    </w:p>
    <w:p>
      <w:pPr>
        <w:pStyle w:val="ConsPlusTitle"/>
        <w:jc w:val="center"/>
        <w:rPr>
          <w:rFonts w:ascii="Times New Roman" w:hAnsi="Times New Roman" w:cs="Times New Roman"/>
        </w:rPr>
      </w:pPr>
      <w:r>
        <w:rPr>
          <w:rFonts w:cs="Times New Roman" w:ascii="Times New Roman" w:hAnsi="Times New Roman"/>
        </w:rPr>
        <w:t>и эффективности использова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0" w:name="P4310"/>
      <w:bookmarkEnd w:id="20"/>
      <w:r>
        <w:rPr>
          <w:rFonts w:cs="Times New Roman" w:ascii="Times New Roman" w:hAnsi="Times New Roman"/>
        </w:rPr>
        <w:t>20. Показателем результативности использования Субсидии, предоставляемой бюджетам муниципального образования, является реализация выполнения работ на объектах коммунального комплекса на территории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 Расчет показателя результативности использования Субсидии муниципальным образованием Республики Тыва (Рi) производи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628650" cy="429895"/>
            <wp:effectExtent l="0" t="0" r="0" b="0"/>
            <wp:docPr id="10" name="base_23986_41073_214748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86_41073_2147483657" descr=""/>
                    <pic:cNvPicPr>
                      <a:picLocks noChangeAspect="1" noChangeArrowheads="1"/>
                    </pic:cNvPicPr>
                  </pic:nvPicPr>
                  <pic:blipFill>
                    <a:blip r:embed="rId12"/>
                    <a:srcRect l="-4" t="-5" r="-4" b="-5"/>
                    <a:stretch>
                      <a:fillRect/>
                    </a:stretch>
                  </pic:blipFill>
                  <pic:spPr bwMode="auto">
                    <a:xfrm>
                      <a:off x="0" y="0"/>
                      <a:ext cx="628650" cy="42989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ф - фактическое значение показателя результатив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п - плановое значение показателя результатив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значении показателя Pi ниже 1 результативность использования субсидии признается низкой. Если показатель Pi равен 1, результативность использования субсидии признается высок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22. Эффективность использования Субсидии муниципальным образованием Республики Тыва (Эi)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142365" cy="461010"/>
            <wp:effectExtent l="0" t="0" r="0" b="0"/>
            <wp:docPr id="11" name="base_23986_41073_214748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86_41073_2147483658" descr=""/>
                    <pic:cNvPicPr>
                      <a:picLocks noChangeAspect="1" noChangeArrowheads="1"/>
                    </pic:cNvPicPr>
                  </pic:nvPicPr>
                  <pic:blipFill>
                    <a:blip r:embed="rId13"/>
                    <a:srcRect l="-4" t="-9" r="-4" b="-9"/>
                    <a:stretch>
                      <a:fillRect/>
                    </a:stretch>
                  </pic:blipFill>
                  <pic:spPr bwMode="auto">
                    <a:xfrm>
                      <a:off x="0" y="0"/>
                      <a:ext cx="1142365" cy="46101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Фплан - плановый объем предоставления Субсидии муниципальному образованию Республики Тыва, предусматриваемый законом Республики Тыва о республиканском бюджете Республики Тыва на соответствующий финансовый год и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Ффакт - фактический объем Субсидии, освоенный муниципальным образованием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значении показателя Эi = 1 эффективность использования Субсидии признается высок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значении показателя Эi = 0 эффективность использования Субсидии признается низк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Оценка результативности и эффективности использования Субсидии производится ежеквартально до достижения значения эффективности, равного единице, и по итогам год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VII. Сроки и порядок предоставления отчетности</w:t>
      </w:r>
    </w:p>
    <w:p>
      <w:pPr>
        <w:pStyle w:val="ConsPlusTitle"/>
        <w:jc w:val="center"/>
        <w:rPr>
          <w:rFonts w:ascii="Times New Roman" w:hAnsi="Times New Roman" w:cs="Times New Roman"/>
        </w:rPr>
      </w:pPr>
      <w:r>
        <w:rPr>
          <w:rFonts w:cs="Times New Roman" w:ascii="Times New Roman" w:hAnsi="Times New Roman"/>
        </w:rPr>
        <w:t>муниципальных образований об исполнении условий</w:t>
      </w:r>
    </w:p>
    <w:p>
      <w:pPr>
        <w:pStyle w:val="ConsPlusTitle"/>
        <w:jc w:val="center"/>
        <w:rPr>
          <w:rFonts w:ascii="Times New Roman" w:hAnsi="Times New Roman" w:cs="Times New Roman"/>
        </w:rPr>
      </w:pPr>
      <w:r>
        <w:rPr>
          <w:rFonts w:cs="Times New Roman" w:ascii="Times New Roman" w:hAnsi="Times New Roman"/>
        </w:rPr>
        <w:t>предоставления Субсидии, а также для проведения оценки</w:t>
      </w:r>
    </w:p>
    <w:p>
      <w:pPr>
        <w:pStyle w:val="ConsPlusTitle"/>
        <w:jc w:val="center"/>
        <w:rPr>
          <w:rFonts w:ascii="Times New Roman" w:hAnsi="Times New Roman" w:cs="Times New Roman"/>
        </w:rPr>
      </w:pPr>
      <w:r>
        <w:rPr>
          <w:rFonts w:cs="Times New Roman" w:ascii="Times New Roman" w:hAnsi="Times New Roman"/>
        </w:rPr>
        <w:t>результативности и эффективности использова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1" w:name="P4335"/>
      <w:bookmarkEnd w:id="21"/>
      <w:r>
        <w:rPr>
          <w:rFonts w:cs="Times New Roman" w:ascii="Times New Roman" w:hAnsi="Times New Roman"/>
        </w:rPr>
        <w:t>24. Получатели Субсидии, с которыми заключено соглашение, представляют главному распорядителю ежеквартально и ежегод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тчет о расходовании Субсидии. В отчете о расходовании Субсидии должен содержаться расчет показателей результативности и эффективности использования Субсидии, произведенный в соответствии с пунктами 19 и 20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яснительную запис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пию платежного пор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пию акта приема-передачи реализуемого в рамках подпрограммы "Обеспечение организаций жилищно-коммунального хозяйства Республики Тыва техникой, в том числе специализированной" государственной программы Республики Тыва "Повышение эффективности и надежности функционирования жилищно-коммунального хозяйства Республики Тыва"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татистические отчетности по следующим форм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использовании денежных средств" N 12-Ф;</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инвестиционной деятельности" (форма N П-2 (инвест);</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инвестициях в нефинансовые активы" (форма N П-2);</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численности и заработной плате работников" (форма N П-4);</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неполной занятости и движении работников" (форма N П-4 (НЗ);</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основных показателях деятельности малого предприятия" (форма N П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основных показателях деятельности микропредприятия" (форма N МП (микро).</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Отчеты представляются на бумажном носите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 итогам квартала - не позднее 15 числа месяца, следующего за отчетным квартал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итогам года - не позднее 15 января года, следующего за отчетным год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6. На основании представляемых получателями Субсидии отчетных документов, предусмотренных пунктом 24 настоящих Правил, главный распорядитель проводит оценку результативности и эффективности использования Субсидии, а также исполнения условий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ценке результативности и эффективности использования Субсидии главный распорядитель оценивает достижение заявленных показателей получателей Субсидии по улучшению статистических показ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7. Получатель Субсидии в случае образования экономии в результате проведения закупок товаров (работ, услуг) для муниципальных нужд обязан осуществить возврат излишне полученной су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уменьшения сумм предоставляемых Субсидий муниципальным образованиям Республики Тыва в результате экономии по итогам проведения закупок товаров (работ, услуг) для муниципальных нужд бюджетные ассигнования республиканского бюджета Республики Тыва на предоставление субсидий подлежат сокращению путем внесения изменений в закон Республики Тыва о республиканском бюджете Республики Тыва на соответствующий финансовый год и на плановый период и в сводную бюджетную роспись республиканского бюджет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VIII. Осуществление контроля за соблюдением условий,</w:t>
      </w:r>
    </w:p>
    <w:p>
      <w:pPr>
        <w:pStyle w:val="ConsPlusTitle"/>
        <w:jc w:val="center"/>
        <w:rPr>
          <w:rFonts w:ascii="Times New Roman" w:hAnsi="Times New Roman" w:cs="Times New Roman"/>
        </w:rPr>
      </w:pPr>
      <w:r>
        <w:rPr>
          <w:rFonts w:cs="Times New Roman" w:ascii="Times New Roman" w:hAnsi="Times New Roman"/>
        </w:rPr>
        <w:t>целей и порядка предоставления Субсидии и</w:t>
      </w:r>
    </w:p>
    <w:p>
      <w:pPr>
        <w:pStyle w:val="ConsPlusTitle"/>
        <w:jc w:val="center"/>
        <w:rPr>
          <w:rFonts w:ascii="Times New Roman" w:hAnsi="Times New Roman" w:cs="Times New Roman"/>
        </w:rPr>
      </w:pPr>
      <w:r>
        <w:rPr>
          <w:rFonts w:cs="Times New Roman" w:ascii="Times New Roman" w:hAnsi="Times New Roman"/>
        </w:rPr>
        <w:t>ответственность за их наруше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2" w:name="P4360"/>
      <w:bookmarkEnd w:id="22"/>
      <w:r>
        <w:rPr>
          <w:rFonts w:cs="Times New Roman" w:ascii="Times New Roman" w:hAnsi="Times New Roman"/>
        </w:rPr>
        <w:t>28. Контроль за соблюдением условий, целей и порядка предоставления Субсидии получателем Субсидии осуществляют главный распорядитель и Служба по финансово-бюджетному надзору Республики Тыва в соответствии с установленными полномоч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9. В случае нарушения получателем Субсидии условий, целей и порядка предоставления Субсидии, установленных настоящими Правилами и заключенным соглашением, обнаружения излишне выплаченных сумм Субсидий, выявления недостоверных сведений, содержащихся в документах, представленных для получения Субсидий, на основании письменных требований главного распорядителя и (или) Службы по финансово-бюджетному надзору Республики Тыва Субсидии подлежат возврату в республиканский бюджет Республики Тыва в течение 30 дней со дня получения соответствующи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0. Требования главного распорядителя и (или) Службы по финансово-бюджетному надзору Республики Тыва о возврате Субсидии при обнаружении обстоятельств, предусмотренных пунктом 28 настоящих Правил, направляются заказным письмом с уведомлением о вручении получателю Субсидии в течение 10 дней с момента выявления факта нарушения условий, установленных при предоставлении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При невозвращении Субсидии в республиканский бюджет Республики Тыва получателем Субсидии в срок, указанный в пункте 28 настоящих Правил, взыскание Субсидии осуществляется в 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X. Порядок возврата Субсидии при недостаточной</w:t>
      </w:r>
    </w:p>
    <w:p>
      <w:pPr>
        <w:pStyle w:val="ConsPlusTitle"/>
        <w:jc w:val="center"/>
        <w:rPr>
          <w:rFonts w:ascii="Times New Roman" w:hAnsi="Times New Roman" w:cs="Times New Roman"/>
        </w:rPr>
      </w:pPr>
      <w:r>
        <w:rPr>
          <w:rFonts w:cs="Times New Roman" w:ascii="Times New Roman" w:hAnsi="Times New Roman"/>
        </w:rPr>
        <w:t>результативности и эффективности ее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2. В случае если получателем Субсидии по состоянию на 31 декабря года предоставления Субсидии не достигнуты показатели результативности, предусмотренные разделом VI настоящих Правил, и в срок до 1 марта года, следующего за отчетным, указанные нарушения не устранены, объем средств, подлежащих возврату из местного бюджета в республиканский бюджет Республики Тыва в срок до 1 апреля года, следующего за годом предоставления Субсидии (V</w:t>
      </w:r>
      <w:r>
        <w:rPr>
          <w:rFonts w:cs="Times New Roman" w:ascii="Times New Roman" w:hAnsi="Times New Roman"/>
          <w:vertAlign w:val="subscript"/>
        </w:rPr>
        <w:t>возврата</w:t>
      </w:r>
      <w:r>
        <w:rPr>
          <w:rFonts w:cs="Times New Roman" w:ascii="Times New Roman" w:hAnsi="Times New Roman"/>
        </w:rPr>
        <w:t>),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885950" cy="429895"/>
            <wp:effectExtent l="0" t="0" r="0" b="0"/>
            <wp:docPr id="12" name="base_23986_41073_214748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86_41073_2147483659" descr=""/>
                    <pic:cNvPicPr>
                      <a:picLocks noChangeAspect="1" noChangeArrowheads="1"/>
                    </pic:cNvPicPr>
                  </pic:nvPicPr>
                  <pic:blipFill>
                    <a:blip r:embed="rId14"/>
                    <a:srcRect l="-4" t="-16" r="-4" b="-16"/>
                    <a:stretch>
                      <a:fillRect/>
                    </a:stretch>
                  </pic:blipFill>
                  <pic:spPr bwMode="auto">
                    <a:xfrm>
                      <a:off x="0" y="0"/>
                      <a:ext cx="1885950" cy="42989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pPr>
      <w:r>
        <w:rPr>
          <w:rFonts w:cs="Times New Roman" w:ascii="Times New Roman" w:hAnsi="Times New Roman"/>
        </w:rPr>
        <w:t>V</w:t>
      </w:r>
      <w:r>
        <w:rPr>
          <w:rFonts w:cs="Times New Roman" w:ascii="Times New Roman" w:hAnsi="Times New Roman"/>
          <w:vertAlign w:val="subscript"/>
        </w:rPr>
        <w:t>субсидии</w:t>
      </w:r>
      <w:r>
        <w:rPr>
          <w:rFonts w:cs="Times New Roman" w:ascii="Times New Roman" w:hAnsi="Times New Roman"/>
        </w:rPr>
        <w:t xml:space="preserve"> - размер Субсидии, предоставленной местному бюдже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m - количество показателей результативности использования субсидии, по которым индекс, отражающий уровень не достижения i-го показателя результативности использования Субсидии, имеет положительное значение (больше нуля), m = 1;</w:t>
      </w:r>
    </w:p>
    <w:p>
      <w:pPr>
        <w:pStyle w:val="ConsPlusNormal"/>
        <w:spacing w:before="220" w:after="0"/>
        <w:ind w:firstLine="540"/>
        <w:jc w:val="both"/>
        <w:rPr>
          <w:rFonts w:ascii="Times New Roman" w:hAnsi="Times New Roman" w:cs="Times New Roman"/>
        </w:rPr>
      </w:pPr>
      <w:r>
        <w:rPr>
          <w:rFonts w:cs="Times New Roman" w:ascii="Times New Roman" w:hAnsi="Times New Roman"/>
        </w:rPr>
        <w:t>n - общее количество показателей результативности использования Субсидии, n = 1;</w:t>
      </w:r>
    </w:p>
    <w:p>
      <w:pPr>
        <w:pStyle w:val="ConsPlusNormal"/>
        <w:spacing w:before="220" w:after="0"/>
        <w:ind w:firstLine="540"/>
        <w:jc w:val="both"/>
        <w:rPr>
          <w:rFonts w:ascii="Times New Roman" w:hAnsi="Times New Roman" w:cs="Times New Roman"/>
        </w:rPr>
      </w:pPr>
      <w:r>
        <w:rPr>
          <w:rFonts w:cs="Times New Roman" w:ascii="Times New Roman" w:hAnsi="Times New Roman"/>
        </w:rPr>
        <w:t>k - коэффициент возврата Субсидии, k = 1.</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В случае отсутствия соглашения, заключенного с муниципальным образованием, на 1 октября текущего финансового года бюджетные ассигнования республиканского бюджета Республики Тыва на предоставление Субсидии данному получателю Субсидии подлежат сокращению путем внесения изменений в закон Республики Тыва о республиканском бюджете на соответствующий финансовый год и на плановый период и сводную бюджетную роспись республиканского бюджета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4. Не использованный на 1 января года, следующего за отчетным годом, остаток Субсидии подлежит возврату в республиканский бюджет Республики Тыва в порядке, предусмотренном бюджетным законодательством. Остаток не использованных в отчетном году межбюджетных трансфертов, потребность в которых подтверждена в установленном порядке, подлежит возврату из республиканского бюджета Республики Тыва на лицевой счет администратора доходов местного бюджета и использованию в очередном году на те же цели.</w:t>
      </w:r>
    </w:p>
    <w:p>
      <w:pPr>
        <w:pStyle w:val="ConsPlusNormal"/>
        <w:spacing w:before="220" w:after="0"/>
        <w:ind w:firstLine="540"/>
        <w:jc w:val="both"/>
        <w:rPr>
          <w:rFonts w:ascii="Times New Roman" w:hAnsi="Times New Roman" w:cs="Times New Roman"/>
        </w:rPr>
      </w:pPr>
      <w:bookmarkStart w:id="23" w:name="P4379"/>
      <w:bookmarkEnd w:id="23"/>
      <w:r>
        <w:rPr>
          <w:rFonts w:cs="Times New Roman" w:ascii="Times New Roman" w:hAnsi="Times New Roman"/>
        </w:rPr>
        <w:t>35. В случае возникновения оснований для возврата Субсидии главный распорядитель не позднее чем в десятидневный срок со дня обнаружения нарушений направляет получателю Субсидии уведомление о возврате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6. В течение тридцати дней со дня получения письменного уведомления о возврате Субсидии получатель Субсидии обязан осуществить возврат Субсидии в республиканский бюджет Республики Тыва по платежным реквизитам, указанным в уведомлении о возврате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7. В случае невозврата Субсидии в срок, предусмотренный пунктом 35 настоящих Правил, взыскание средств с получателя Субсидии производится в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38. Средства, перечисленные из местного бюджета в республиканский бюджет Республики Тыва, зачисляются в доход республиканского бюджета Республики Тыва и дальнейшему перераспределению не подлежат.</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равилам предоставления и распределения</w:t>
      </w:r>
    </w:p>
    <w:p>
      <w:pPr>
        <w:pStyle w:val="ConsPlusNormal"/>
        <w:jc w:val="right"/>
        <w:rPr>
          <w:rFonts w:ascii="Times New Roman" w:hAnsi="Times New Roman" w:cs="Times New Roman"/>
        </w:rPr>
      </w:pPr>
      <w:r>
        <w:rPr>
          <w:rFonts w:cs="Times New Roman" w:ascii="Times New Roman" w:hAnsi="Times New Roman"/>
        </w:rPr>
        <w:t>субсидий из республиканского бюджета</w:t>
      </w:r>
    </w:p>
    <w:p>
      <w:pPr>
        <w:pStyle w:val="ConsPlusNormal"/>
        <w:jc w:val="right"/>
        <w:rPr>
          <w:rFonts w:ascii="Times New Roman" w:hAnsi="Times New Roman" w:cs="Times New Roman"/>
        </w:rPr>
      </w:pPr>
      <w:r>
        <w:rPr>
          <w:rFonts w:cs="Times New Roman" w:ascii="Times New Roman" w:hAnsi="Times New Roman"/>
        </w:rPr>
        <w:t>Республики Тыва бюджетам муниципальных</w:t>
      </w:r>
    </w:p>
    <w:p>
      <w:pPr>
        <w:pStyle w:val="ConsPlusNormal"/>
        <w:jc w:val="right"/>
        <w:rPr>
          <w:rFonts w:ascii="Times New Roman" w:hAnsi="Times New Roman" w:cs="Times New Roman"/>
        </w:rPr>
      </w:pPr>
      <w:r>
        <w:rPr>
          <w:rFonts w:cs="Times New Roman" w:ascii="Times New Roman" w:hAnsi="Times New Roman"/>
        </w:rPr>
        <w:t>образований Республики Тыва на приобретение</w:t>
      </w:r>
    </w:p>
    <w:p>
      <w:pPr>
        <w:pStyle w:val="ConsPlusNormal"/>
        <w:jc w:val="right"/>
        <w:rPr>
          <w:rFonts w:ascii="Times New Roman" w:hAnsi="Times New Roman" w:cs="Times New Roman"/>
        </w:rPr>
      </w:pPr>
      <w:r>
        <w:rPr>
          <w:rFonts w:cs="Times New Roman" w:ascii="Times New Roman" w:hAnsi="Times New Roman"/>
        </w:rPr>
        <w:t>техники, в том числе специализированной</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4" w:name="P4398"/>
      <w:bookmarkEnd w:id="24"/>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субсидии из республикан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Республики Тыва бюджетам муниципа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й Республики Тыва на приобрет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и, в том числе специализированн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обеспечением  населения  качественной питьевой водой прошу</w:t>
      </w:r>
    </w:p>
    <w:p>
      <w:pPr>
        <w:pStyle w:val="ConsPlusNonformat"/>
        <w:jc w:val="both"/>
        <w:rPr>
          <w:rFonts w:ascii="Times New Roman" w:hAnsi="Times New Roman" w:cs="Times New Roman"/>
        </w:rPr>
      </w:pPr>
      <w:r>
        <w:rPr>
          <w:rFonts w:cs="Times New Roman" w:ascii="Times New Roman" w:hAnsi="Times New Roman"/>
        </w:rPr>
        <w:t>предоставить  субсидию  из  республиканского  бюджета  Республики  Тыва  на</w:t>
      </w:r>
    </w:p>
    <w:p>
      <w:pPr>
        <w:pStyle w:val="ConsPlusNonformat"/>
        <w:jc w:val="both"/>
        <w:rPr>
          <w:rFonts w:ascii="Times New Roman" w:hAnsi="Times New Roman" w:cs="Times New Roman"/>
        </w:rPr>
      </w:pPr>
      <w:r>
        <w:rPr>
          <w:rFonts w:cs="Times New Roman" w:ascii="Times New Roman" w:hAnsi="Times New Roman"/>
        </w:rPr>
        <w:t>приобретение  техники,  в  том  числе  специализированной,  по подпрограмме</w:t>
      </w:r>
    </w:p>
    <w:p>
      <w:pPr>
        <w:pStyle w:val="ConsPlusNonformat"/>
        <w:jc w:val="both"/>
        <w:rPr>
          <w:rFonts w:ascii="Times New Roman" w:hAnsi="Times New Roman" w:cs="Times New Roman"/>
        </w:rPr>
      </w:pPr>
      <w:r>
        <w:rPr>
          <w:rFonts w:cs="Times New Roman" w:ascii="Times New Roman" w:hAnsi="Times New Roman"/>
        </w:rPr>
        <w:t>"Обеспечение  организаций  жилищно-коммунального  хозяйства Республики Тыва</w:t>
      </w:r>
    </w:p>
    <w:p>
      <w:pPr>
        <w:pStyle w:val="ConsPlusNonformat"/>
        <w:jc w:val="both"/>
        <w:rPr>
          <w:rFonts w:ascii="Times New Roman" w:hAnsi="Times New Roman" w:cs="Times New Roman"/>
        </w:rPr>
      </w:pPr>
      <w:r>
        <w:rPr>
          <w:rFonts w:cs="Times New Roman" w:ascii="Times New Roman" w:hAnsi="Times New Roman"/>
        </w:rPr>
        <w:t>техникой,   в   том  числе  специализированной"  государственной  программы</w:t>
      </w:r>
    </w:p>
    <w:p>
      <w:pPr>
        <w:pStyle w:val="ConsPlusNonformat"/>
        <w:jc w:val="both"/>
        <w:rPr>
          <w:rFonts w:ascii="Times New Roman" w:hAnsi="Times New Roman" w:cs="Times New Roman"/>
        </w:rPr>
      </w:pPr>
      <w:r>
        <w:rPr>
          <w:rFonts w:cs="Times New Roman" w:ascii="Times New Roman" w:hAnsi="Times New Roman"/>
        </w:rPr>
        <w:t>Республики  Тыва  "Повышение  эффективности  и  надежности функционирования</w:t>
      </w:r>
    </w:p>
    <w:p>
      <w:pPr>
        <w:pStyle w:val="ConsPlusNonformat"/>
        <w:jc w:val="both"/>
        <w:rPr>
          <w:rFonts w:ascii="Times New Roman" w:hAnsi="Times New Roman" w:cs="Times New Roman"/>
        </w:rPr>
      </w:pPr>
      <w:r>
        <w:rPr>
          <w:rFonts w:cs="Times New Roman" w:ascii="Times New Roman" w:hAnsi="Times New Roman"/>
        </w:rPr>
        <w:t>жилищно-коммунального хозяйства Республики Тыва", в сумме ____________ тыс.</w:t>
      </w:r>
    </w:p>
    <w:p>
      <w:pPr>
        <w:pStyle w:val="ConsPlusNonformat"/>
        <w:jc w:val="both"/>
        <w:rPr>
          <w:rFonts w:ascii="Times New Roman" w:hAnsi="Times New Roman" w:cs="Times New Roman"/>
        </w:rPr>
      </w:pPr>
      <w:r>
        <w:rPr>
          <w:rFonts w:cs="Times New Roman" w:ascii="Times New Roman" w:hAnsi="Times New Roman"/>
        </w:rPr>
        <w:t>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обосновывающие право на получение субсидии, предусмотренные</w:t>
      </w:r>
    </w:p>
    <w:p>
      <w:pPr>
        <w:pStyle w:val="ConsPlusNonformat"/>
        <w:jc w:val="both"/>
        <w:rPr>
          <w:rFonts w:ascii="Times New Roman" w:hAnsi="Times New Roman" w:cs="Times New Roman"/>
        </w:rPr>
      </w:pPr>
      <w:r>
        <w:rPr>
          <w:rFonts w:cs="Times New Roman" w:ascii="Times New Roman" w:hAnsi="Times New Roman"/>
        </w:rPr>
        <w:t>пунктом    8    Правил   предоставления   и   распределения   субсидий   из</w:t>
      </w:r>
    </w:p>
    <w:p>
      <w:pPr>
        <w:pStyle w:val="ConsPlusNonformat"/>
        <w:jc w:val="both"/>
        <w:rPr>
          <w:rFonts w:ascii="Times New Roman" w:hAnsi="Times New Roman" w:cs="Times New Roman"/>
        </w:rPr>
      </w:pPr>
      <w:r>
        <w:rPr>
          <w:rFonts w:cs="Times New Roman" w:ascii="Times New Roman" w:hAnsi="Times New Roman"/>
        </w:rPr>
        <w:t>республиканского бюджета Республики Тыва бюджетам муниципальных образований</w:t>
      </w:r>
    </w:p>
    <w:p>
      <w:pPr>
        <w:pStyle w:val="ConsPlusNonformat"/>
        <w:jc w:val="both"/>
        <w:rPr>
          <w:rFonts w:ascii="Times New Roman" w:hAnsi="Times New Roman" w:cs="Times New Roman"/>
        </w:rPr>
      </w:pPr>
      <w:r>
        <w:rPr>
          <w:rFonts w:cs="Times New Roman" w:ascii="Times New Roman" w:hAnsi="Times New Roman"/>
        </w:rPr>
        <w:t>Республики Тыва прилагаю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 на _____ л. в _____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 на _____ л. в _____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равилам предоставления и распределения</w:t>
      </w:r>
    </w:p>
    <w:p>
      <w:pPr>
        <w:pStyle w:val="ConsPlusNormal"/>
        <w:jc w:val="right"/>
        <w:rPr>
          <w:rFonts w:ascii="Times New Roman" w:hAnsi="Times New Roman" w:cs="Times New Roman"/>
        </w:rPr>
      </w:pPr>
      <w:r>
        <w:rPr>
          <w:rFonts w:cs="Times New Roman" w:ascii="Times New Roman" w:hAnsi="Times New Roman"/>
        </w:rPr>
        <w:t>субсидий из республиканского бюджета</w:t>
      </w:r>
    </w:p>
    <w:p>
      <w:pPr>
        <w:pStyle w:val="ConsPlusNormal"/>
        <w:jc w:val="right"/>
        <w:rPr>
          <w:rFonts w:ascii="Times New Roman" w:hAnsi="Times New Roman" w:cs="Times New Roman"/>
        </w:rPr>
      </w:pPr>
      <w:r>
        <w:rPr>
          <w:rFonts w:cs="Times New Roman" w:ascii="Times New Roman" w:hAnsi="Times New Roman"/>
        </w:rPr>
        <w:t>Республики Тыва бюджетам муниципальных</w:t>
      </w:r>
    </w:p>
    <w:p>
      <w:pPr>
        <w:pStyle w:val="ConsPlusNormal"/>
        <w:jc w:val="right"/>
        <w:rPr>
          <w:rFonts w:ascii="Times New Roman" w:hAnsi="Times New Roman" w:cs="Times New Roman"/>
        </w:rPr>
      </w:pPr>
      <w:r>
        <w:rPr>
          <w:rFonts w:cs="Times New Roman" w:ascii="Times New Roman" w:hAnsi="Times New Roman"/>
        </w:rPr>
        <w:t>образований Республики Тыва на приобретение</w:t>
      </w:r>
    </w:p>
    <w:p>
      <w:pPr>
        <w:pStyle w:val="ConsPlusNormal"/>
        <w:jc w:val="right"/>
        <w:rPr>
          <w:rFonts w:ascii="Times New Roman" w:hAnsi="Times New Roman" w:cs="Times New Roman"/>
        </w:rPr>
      </w:pPr>
      <w:r>
        <w:rPr>
          <w:rFonts w:cs="Times New Roman" w:ascii="Times New Roman" w:hAnsi="Times New Roman"/>
        </w:rPr>
        <w:t>техники, в том числе специализированной</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5" w:name="P4439"/>
      <w:bookmarkEnd w:id="25"/>
      <w:r>
        <w:rPr>
          <w:rFonts w:cs="Times New Roman" w:ascii="Times New Roman" w:hAnsi="Times New Roman"/>
        </w:rPr>
        <w:t xml:space="preserve">                                   </w:t>
      </w:r>
      <w:r>
        <w:rPr>
          <w:rFonts w:cs="Times New Roman" w:ascii="Times New Roman" w:hAnsi="Times New Roman"/>
        </w:rPr>
        <w:t>ОТ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сходовании субсидии, расчет показ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ивности и эффективности исполь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 по состоянию на ___ 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субсидии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ичность: 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510"/>
        <w:gridCol w:w="964"/>
        <w:gridCol w:w="1077"/>
        <w:gridCol w:w="964"/>
        <w:gridCol w:w="567"/>
        <w:gridCol w:w="1191"/>
        <w:gridCol w:w="1531"/>
        <w:gridCol w:w="1077"/>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роекта (мероприяти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 по ОКЕ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ановое значе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стигнутое значение показателя по состоянию на отчетную дат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цент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w:t>
      </w:r>
    </w:p>
    <w:p>
      <w:pPr>
        <w:pStyle w:val="ConsPlusNonformat"/>
        <w:jc w:val="both"/>
        <w:rPr>
          <w:rFonts w:ascii="Times New Roman" w:hAnsi="Times New Roman" w:cs="Times New Roman"/>
        </w:rPr>
      </w:pPr>
      <w:r>
        <w:rPr>
          <w:rFonts w:cs="Times New Roman" w:ascii="Times New Roman" w:hAnsi="Times New Roman"/>
        </w:rPr>
        <w:t>получателя субсидии   _______________ _____________ _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 ________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_ 20_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 Республики Тыва</w:t>
      </w:r>
    </w:p>
    <w:p>
      <w:pPr>
        <w:pStyle w:val="ConsPlusNormal"/>
        <w:jc w:val="right"/>
        <w:rPr>
          <w:rFonts w:ascii="Times New Roman" w:hAnsi="Times New Roman" w:cs="Times New Roman"/>
        </w:rPr>
      </w:pPr>
      <w:r>
        <w:rPr>
          <w:rFonts w:cs="Times New Roman" w:ascii="Times New Roman" w:hAnsi="Times New Roman"/>
        </w:rPr>
        <w:t>"Повышение эффективности и надежности</w:t>
      </w:r>
    </w:p>
    <w:p>
      <w:pPr>
        <w:pStyle w:val="ConsPlusNormal"/>
        <w:jc w:val="right"/>
        <w:rPr>
          <w:rFonts w:ascii="Times New Roman" w:hAnsi="Times New Roman" w:cs="Times New Roman"/>
        </w:rPr>
      </w:pPr>
      <w:r>
        <w:rPr>
          <w:rFonts w:cs="Times New Roman" w:ascii="Times New Roman" w:hAnsi="Times New Roman"/>
        </w:rPr>
        <w:t>функционирования жилищно-коммунального</w:t>
      </w:r>
    </w:p>
    <w:p>
      <w:pPr>
        <w:pStyle w:val="ConsPlusNormal"/>
        <w:jc w:val="right"/>
        <w:rPr>
          <w:rFonts w:ascii="Times New Roman" w:hAnsi="Times New Roman" w:cs="Times New Roman"/>
        </w:rPr>
      </w:pPr>
      <w:r>
        <w:rPr>
          <w:rFonts w:cs="Times New Roman" w:ascii="Times New Roman" w:hAnsi="Times New Roman"/>
        </w:rPr>
        <w:t>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6" w:name="P4495"/>
      <w:bookmarkEnd w:id="26"/>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ЕДОСТАВЛЕНИЯ И РАСПРЕДЕЛЕНИЯ СУБСИДИЙ</w:t>
      </w:r>
    </w:p>
    <w:p>
      <w:pPr>
        <w:pStyle w:val="ConsPlusTitle"/>
        <w:jc w:val="center"/>
        <w:rPr>
          <w:rFonts w:ascii="Times New Roman" w:hAnsi="Times New Roman" w:cs="Times New Roman"/>
        </w:rPr>
      </w:pPr>
      <w:r>
        <w:rPr>
          <w:rFonts w:cs="Times New Roman" w:ascii="Times New Roman" w:hAnsi="Times New Roman"/>
        </w:rPr>
        <w:t>ИЗ РЕСПУБЛИКАНСКОГО БЮДЖЕТА РЕСПУБЛИКИ ТЫВА БЮДЖЕТАМ</w:t>
      </w:r>
    </w:p>
    <w:p>
      <w:pPr>
        <w:pStyle w:val="ConsPlusTitle"/>
        <w:jc w:val="center"/>
        <w:rPr>
          <w:rFonts w:ascii="Times New Roman" w:hAnsi="Times New Roman" w:cs="Times New Roman"/>
        </w:rPr>
      </w:pPr>
      <w:r>
        <w:rPr>
          <w:rFonts w:cs="Times New Roman" w:ascii="Times New Roman" w:hAnsi="Times New Roman"/>
        </w:rPr>
        <w:t>МУНИЦИПАЛЬНЫХ ОБРАЗОВАНИЙ РЕСПУБЛИКИ ТЫВА НА РЕКОНСТРУКЦИЮ</w:t>
      </w:r>
    </w:p>
    <w:p>
      <w:pPr>
        <w:pStyle w:val="ConsPlusTitle"/>
        <w:jc w:val="center"/>
        <w:rPr>
          <w:rFonts w:ascii="Times New Roman" w:hAnsi="Times New Roman" w:cs="Times New Roman"/>
        </w:rPr>
      </w:pPr>
      <w:r>
        <w:rPr>
          <w:rFonts w:cs="Times New Roman" w:ascii="Times New Roman" w:hAnsi="Times New Roman"/>
        </w:rPr>
        <w:t>И СТРОИТЕЛЬСТВО ЛОКАЛЬНЫХ СИСТЕМ ВОДОСНАБ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авила предоставления и распределения субсидий из республиканского бюджета Республики Тыва бюджетам муниципальных образований Республики Тыва на реализацию подпрограммы "Снабжение населения Республики Тыва чистой водопроводной водой" государственной программы Республики Тыва "Повышение эффективности и надежности функционирования жилищно-коммунального хозяйства Республики Тыва" (далее - Правила) разработаны в соответствии со статьей 179 Бюджетного кодекса Российской Федерации.</w:t>
      </w:r>
    </w:p>
    <w:p>
      <w:pPr>
        <w:pStyle w:val="ConsPlusNormal"/>
        <w:spacing w:before="220" w:after="0"/>
        <w:ind w:firstLine="540"/>
        <w:jc w:val="both"/>
        <w:rPr>
          <w:rFonts w:ascii="Times New Roman" w:hAnsi="Times New Roman" w:cs="Times New Roman"/>
        </w:rPr>
      </w:pPr>
      <w:bookmarkStart w:id="27" w:name="P4504"/>
      <w:bookmarkEnd w:id="27"/>
      <w:r>
        <w:rPr>
          <w:rFonts w:cs="Times New Roman" w:ascii="Times New Roman" w:hAnsi="Times New Roman"/>
        </w:rPr>
        <w:t>2. Целью предоставления субсидии из республиканского бюджета Республики Тыва бюджетам муниципальных образований Республики Тыва на реконструкцию и строительство локальных систем водоснабжения по подпрограмме "Снабжение населения Республики Тыва чистой водопроводной водой" государственной программы Республики Тыва "Повышение эффективности и надежности функционирования жилищно-коммунального хозяйства Республики Тыва" (далее - Субсидия) является оказание финансовой поддержки по исполнению расходного обязательства, возникающего при выполнении органами местного самоуправления муниципальных образований Республики Тыва (далее - получатели Субсидии) для реализации мероприятий по реконструкции и строительству локальных систем водоснабжения Республики Тыва. Субсидии могут предоставляться на финансовое обеспечение следующих затр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строительно-монтажные рабо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приобретение и доставку материальных запасов и оборуд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бсидия носит целевой характер и не может быть направлена на другие ц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убсидии предоставляются муниципальным образованиям Республики Тыва в соответствии со сводной бюджетной росписью республиканского бюджета Республики Тыва, кассовым планом в пределах лимитов бюджетных обязательств, предусмотренных в подпрограмме "Снабжение населения Республики Тыва чистой водопроводной водой" государственной программы Республики Тыва "Повышение эффективности и надежности функционирования жилищно-коммунального хозяйства Республики Тыва" и законом Республики Тыва о республиканском бюджете на соответствующий финансовый год и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Уровень софинансирования расходного обязательства устанавливается в соотношении не выше 70 процентов и не ниже 30 процентов за счет средств республиканского и местного бюджетов соответств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средства республиканского бюджета Республики Тыва не покрывают требуемого уровня софинансирования, но при этом средств местного бюджета достаточно на реализацию подпрограммы "Снабжение населения Республики Тыва чистой водопроводной водой" государственной программы Республики Тыва "Повышение эффективности и надежности функционирования жилищно-коммунального хозяйства Республики Тыва", уровень софинансирования изменяется в соответствии с возможностями республиканского бюджета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Бюджетные ассигнования в виде Субсидии выделяются Министерству жилищно-коммунального хозяйства Республики Тыва как главному распорядителю средств республиканского бюджета Республики Тыва (далее - главный распорядитель) в соответствии с бюджетной росписью в пределах лимитов бюджетных обязательств, предусмотренных законом о республиканском бюджете Республики Тыва на соответствующий финансовый год и плановый период.</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I. Критерии отбора, условия и порядок</w:t>
      </w:r>
    </w:p>
    <w:p>
      <w:pPr>
        <w:pStyle w:val="ConsPlusTitle"/>
        <w:jc w:val="center"/>
        <w:rPr>
          <w:rFonts w:ascii="Times New Roman" w:hAnsi="Times New Roman" w:cs="Times New Roman"/>
        </w:rPr>
      </w:pPr>
      <w:r>
        <w:rPr>
          <w:rFonts w:cs="Times New Roman" w:ascii="Times New Roman" w:hAnsi="Times New Roman"/>
        </w:rPr>
        <w:t>предоставле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8" w:name="P4516"/>
      <w:bookmarkEnd w:id="28"/>
      <w:r>
        <w:rPr>
          <w:rFonts w:cs="Times New Roman" w:ascii="Times New Roman" w:hAnsi="Times New Roman"/>
        </w:rPr>
        <w:t>5. Критериями отбора получателей Субсидии для ее предоставления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личие у муниципального образования Республики Тыва потребности в реализации подпрограммы "Снабжение населения Республики Тыва чистой водопроводной водой" государственной программы Республики Тыва "Повышение эффективности и надежности функционирования жилищно-коммунального хозяйства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е на праве владения и пользования земельного участка на территории муниципального образования Республики Тыва для содержания, обслуживания локальных систем водоснаб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убсидия предоставляется получателю Субсидии, соответствующему критериям отбора, предусмотренным пунктом 5 настоящих Правил, при выполнении следующ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личие муниципальной программы, на софинансирование мероприятий которой предоставляется Субсидия, а также соответствие мероприятий муниципальной программы требованиям соответствующей государственной программы Республики Тыва, в рамках которой предоставляется Субсид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е в местном бюджете ассигнований на исполнение соответствующего расходного обязательства в рамках мероприятий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блюдение целевых направлений расходования Субсидии, установленных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ыполнение требований к показателям результативности и эффективности предоставления Субсидий, установленных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ыполнение требований к сроку, порядку и формам представления отчетности об использовании Субсидий, установленных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заключение между главным распорядителем и получателем Субсидии соглашения о предоставлении субсидии из республиканского бюджета Республики Тыва местному бюджету муниципального образования в соответствии с типовой формой, утвержденной Министерством финансов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наличие письменного обязательства муниципального образования о возврате муниципальным образованием средств в республиканский бюджет в соответствии с пунктом 32 настоящих Правил.</w:t>
      </w:r>
    </w:p>
    <w:p>
      <w:pPr>
        <w:pStyle w:val="ConsPlusNormal"/>
        <w:spacing w:before="220" w:after="0"/>
        <w:ind w:firstLine="540"/>
        <w:jc w:val="both"/>
        <w:rPr>
          <w:rFonts w:ascii="Times New Roman" w:hAnsi="Times New Roman" w:cs="Times New Roman"/>
        </w:rPr>
      </w:pPr>
      <w:bookmarkStart w:id="29" w:name="P4527"/>
      <w:bookmarkEnd w:id="29"/>
      <w:r>
        <w:rPr>
          <w:rFonts w:cs="Times New Roman" w:ascii="Times New Roman" w:hAnsi="Times New Roman"/>
        </w:rPr>
        <w:t>7. Для участия в отборе на получение Субсидии получатель Субсидии представляет главному распорядителю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явление о предоставлении Субсидии из республиканского бюджета Республики Тыва на реализацию подпрограммы "Снабжение населения Республики Тыва чистой водопроводной водой" государственной программы Республики Тыва "Повышение эффективности и надежности функционирования жилищно-коммунального хозяйства Республики Тыва" для организаций коммунального комплекса, оформленное согласно приложению N 1 к настоящим Правил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яснительную записку к заявлению с обоснованием соответствия критериям отбора, предусмотренным пунктом 5 настоящих Правил, и указанием стоимости указанного расходного обяз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писку из местного бюджета на текущий финансовый год, заверенную уполномоченным лицом и подтверждающую объем финансового обеспечения расходного обязательства получателя Субсидии на цели, указанные в пункте 2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арантийное письмо получателя Субсидии о том, что реализуемое в рамках подпрограммы "Снабжение населения Республики Тыва чистой водопроводной водой" государственной программы Республики Тыва "Повышение эффективности и надежности функционирования жилищно-коммунального хозяйства Республики Тыва" не будет продано, приватизировано, перепрофилировано в течение трех лет и будет поддерживаться в техническом состоянии, отвечающем требованиям эксплуатационных характеристик;</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веренную копию муниципальной программы, устанавливающей расходное обязательство получателя Субсидии, предусматривающей софинансирование указанного расходного обяз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убсидия предоставляется получателю Субсидии, который соответствует критериям отбора и условиям, установленным настоящими Правилами, и представил надлежащим образом оформленные документы, предусмотренные пунктом 7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два и более получателей Субсидии равным образом соответствуют условиям и критериям отбора настоящих Правил и представили надлежащим образом оформленные документы, предусмотренные пунктом 7 настоящих Правил, Субсидии предоставляются получателю Субсидии, который раньше других представил заявление и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9. Главный распорядите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егистрирует в день поступления документы, указанные в пункте 7 настоящих Правил, с указанием даты их посту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течение 10 рабочих дней со дня регистрации документов проверяет их на предмет комплектности, достоверности, наличия оснований и условий для предоставления Субсидии, предусмотренных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течение 10 рабочих дней со дня подписания приказа об отказе в предоставлении Субсидии направляет получателю Субсидии извещение о принятом решении с указанием причин отказа и разъяснением порядка обжалования посредством почтового отправления с уведомлением о вручении. Решение об отказе в предоставлении Субсидии принимается в случае несоответствия получателя Субсидии критериям отбора и условиям, установленным настоящими Правилами, и (или) представления неполных или ненадлежащим образом оформленных документов, а при наличии двух получателей Субсидии, соответствующих требованиям настоящих Правил, - если заявление и документы поданы позднее другого получател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лучае принятия решения о предоставлении Субсидии в течение 2 рабочих дней со дня подписания приказа о предоставлении Субсидии оформляет проект соглашения в двух экземплярах согласно типовой форме, утвержденной Министерством финансов Республики Тыва и направляет его для подписания получателю Субсидии. Направление проекта соглашения осуществляется путем непосредственного вручения проекта соглашения представителю получателя Субсидии или путем почтового отправления с уведомлением о вруч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дписывает соглашение в течение 2 рабочих дней со дня поступления подписанного получателем Субсидии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Распределение субсидий между муниципальными образованиями Республики Тыва рассматривается Межведомственной комиссией, созданной приказом главного распределителя (далее - комиссия), в течение 5 рабочих дней со дня принятия соответствующего решения о предоставлении или об отказе в предоставлении Субсидии. Решение о предоставлении либо об отказе в предоставлении Субсидии оформляется приказом главного распорядителя. Состав и порядок работы комиссии утверждаются приказом главного распоряд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олучатель Субсидии осуществляет подписание соглашения и представление его главному распорядителю в течение 2 рабочих дней с момента получения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редоставление Субсидии осуществляется в соответствии с соглашением, заключаемым между главным распорядителем и получателем Субсидии, предусматривающ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целевое назначение, условия предоставления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счет размера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рядок, сроки и формы представления получателем Субсидии отчетности о достижении показ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аво главного распорядителя и Службы по финансово-бюджетному надзору Республики Тыва на проведение проверок соблюдения получателем Субсидии условий, целей и порядка ее предоставления, а также согласие получателя Субсидии на осуществление таких прове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рядок возврата Субсидии в случае установления по итогам проверок, проведенных главным распорядителем, Службой по финансово-бюджетному надзору Республики Тыва, факта нарушения условий предоставления Субсидии, определенных настоящими Правилами и заключенным соглашением, в случае недостижения показателей результатив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рядок возврата в текущем финансовом году получателем Субсидии остатков Субсидии, не использованных в отчетном финансовом году, в случаях, предусмотренных соглашение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II. Расчет размера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3. Размер средств для предоставления Субсидии i-му муниципальному образованию Республики Тыва (Ci)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Ci = ЗCi x (1 - ДC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Ci - объем субсидии, предоставленной бюджету i-го муниципального образования Республики Тыва из республиканского бюджета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Ci - плановый общий объем расходов на исполнение софинансируемых обязательств в соответствии с заявкой i-го муниципального образования Республики Тыва, отобранной для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Ci - доля софинансирования для i-го муниципального образования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Если размер средств, предусмотренных в бюджете муниципального образования Республики Тыва на реализацию подпрограммы "Снабжение населения Республики Тыва чистой водопроводной водой" государственной программы Республики Тыва "Повышение эффективности и надежности функционирования жилищно-коммунального хозяйства Республики Тыва", не обеспечивает уровень софинансирования из республиканского бюджета Республики Тыва, то Субсидия предоставляется в размере, обеспечивающем необходимый уровень софинансир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V. Порядок перечисле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 Перечисление Субсидии осуществляется на основе межбюджетных отношений в доход бюджета муниципального образования Республики Тыва в пределах средств республиканского бюджета Республики Тыва, предусматриваемых законом Республики Тыва о республиканском бюджете Республики Тыва на соответствующий финансовый год и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Перечисление Субсидии осуществляется в установленном порядке на счет Управления Федерального казначейства по Республике Тыва, открытый для учета поступлений и их распределения между бюджетами бюджетной системы Российской Федерации, для последующего перечисления на счета местных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числение Субсидии местным бюджетам осуществляется в пределах кассового плана республиканского бюджета Республики Тыва, утвержденного на соответствующий квартал, который формируется с учетом сроков перечисления Субсидий, предусмотренных соответствующим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Для получения Субсидии органы местного самоуправления Республики Тыва представляют главному распорядителю в срок до 15 числа месяца, предшествующего финансированию, заявку в кассовый план на предоставление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8. Субсидии предоставляются на основании соглашения, заключаемого между главным распорядителем и муниципальными образованиями в соответствии с типовой формой, утвержденной Министерством финансов Республики Тыва (далее - Соглашение), в двух экземпляра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V. Целевые показател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0" w:name="P4573"/>
      <w:bookmarkEnd w:id="30"/>
      <w:r>
        <w:rPr>
          <w:rFonts w:cs="Times New Roman" w:ascii="Times New Roman" w:hAnsi="Times New Roman"/>
        </w:rPr>
        <w:t>19. Целевыми показателями эффективности расходования Субсидий, предоставленных муниципальным образованиям Республики Тыва,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величение численности населения, обеспеченного качественной питьевой вод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вышение качества питьевой в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здание новых рабочих мес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31" w:name="P4578"/>
      <w:bookmarkEnd w:id="31"/>
      <w:r>
        <w:rPr>
          <w:rFonts w:cs="Times New Roman" w:ascii="Times New Roman" w:hAnsi="Times New Roman"/>
        </w:rPr>
        <w:t>VI. Показатели результативности использования</w:t>
      </w:r>
    </w:p>
    <w:p>
      <w:pPr>
        <w:pStyle w:val="ConsPlusTitle"/>
        <w:jc w:val="center"/>
        <w:rPr>
          <w:rFonts w:ascii="Times New Roman" w:hAnsi="Times New Roman" w:cs="Times New Roman"/>
        </w:rPr>
      </w:pPr>
      <w:r>
        <w:rPr>
          <w:rFonts w:cs="Times New Roman" w:ascii="Times New Roman" w:hAnsi="Times New Roman"/>
        </w:rPr>
        <w:t>Субсидии, а также порядок оценки результативности</w:t>
      </w:r>
    </w:p>
    <w:p>
      <w:pPr>
        <w:pStyle w:val="ConsPlusTitle"/>
        <w:jc w:val="center"/>
        <w:rPr>
          <w:rFonts w:ascii="Times New Roman" w:hAnsi="Times New Roman" w:cs="Times New Roman"/>
        </w:rPr>
      </w:pPr>
      <w:r>
        <w:rPr>
          <w:rFonts w:cs="Times New Roman" w:ascii="Times New Roman" w:hAnsi="Times New Roman"/>
        </w:rPr>
        <w:t>и эффективности использова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2" w:name="P4582"/>
      <w:bookmarkEnd w:id="32"/>
      <w:r>
        <w:rPr>
          <w:rFonts w:cs="Times New Roman" w:ascii="Times New Roman" w:hAnsi="Times New Roman"/>
        </w:rPr>
        <w:t>20. Показателем результативности использования Субсидии, предоставляемой бюджетам муниципального образования, является количество установленных локальных систем водоснаб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1. Расчет показателя результативности использования Субсидии муниципальным образованием Республики Тыва (Рi) производи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628650" cy="429895"/>
            <wp:effectExtent l="0" t="0" r="0" b="0"/>
            <wp:docPr id="13" name="base_23986_41073_214748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86_41073_2147483660" descr=""/>
                    <pic:cNvPicPr>
                      <a:picLocks noChangeAspect="1" noChangeArrowheads="1"/>
                    </pic:cNvPicPr>
                  </pic:nvPicPr>
                  <pic:blipFill>
                    <a:blip r:embed="rId15"/>
                    <a:srcRect l="-4" t="-5" r="-4" b="-5"/>
                    <a:stretch>
                      <a:fillRect/>
                    </a:stretch>
                  </pic:blipFill>
                  <pic:spPr bwMode="auto">
                    <a:xfrm>
                      <a:off x="0" y="0"/>
                      <a:ext cx="628650" cy="42989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ф - фактическое значение показателя результатив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п - плановое значение показателя результатив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значении показателя Pi ниже 1 результативность использования субсидии признается низкой. Если показатель Pi равен 1, результативность использования субсидии признается высок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22. Эффективность использования Субсидии муниципальным образованием Республики Тыва (Эi)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100455" cy="461010"/>
            <wp:effectExtent l="0" t="0" r="0" b="0"/>
            <wp:docPr id="14" name="base_23986_41073_214748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86_41073_2147483661" descr=""/>
                    <pic:cNvPicPr>
                      <a:picLocks noChangeAspect="1" noChangeArrowheads="1"/>
                    </pic:cNvPicPr>
                  </pic:nvPicPr>
                  <pic:blipFill>
                    <a:blip r:embed="rId16"/>
                    <a:srcRect l="-4" t="-9" r="-4" b="-9"/>
                    <a:stretch>
                      <a:fillRect/>
                    </a:stretch>
                  </pic:blipFill>
                  <pic:spPr bwMode="auto">
                    <a:xfrm>
                      <a:off x="0" y="0"/>
                      <a:ext cx="1100455" cy="46101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Фплан - плановый объем предоставления Субсидии муниципальному образованию Республики Тыва, предусматриваемый законом Республики Тыва о республиканском бюджете Республики Тыва на соответствующий финансовый год и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Ффакт - фактический объем Субсидии, освоенный муниципальным образованием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значении показателя Эi = 1 эффективность использования Субсидии признается высок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значении показателя Эi = 0 эффективность использования Субсидии признается низк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Оценка результативности и эффективности использования Субсидии производится ежеквартально до достижения значения эффективности, равного единице, и по итогам год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VII. Сроки и порядок предоставления отчетности муниципальных</w:t>
      </w:r>
    </w:p>
    <w:p>
      <w:pPr>
        <w:pStyle w:val="ConsPlusTitle"/>
        <w:jc w:val="center"/>
        <w:rPr>
          <w:rFonts w:ascii="Times New Roman" w:hAnsi="Times New Roman" w:cs="Times New Roman"/>
        </w:rPr>
      </w:pPr>
      <w:r>
        <w:rPr>
          <w:rFonts w:cs="Times New Roman" w:ascii="Times New Roman" w:hAnsi="Times New Roman"/>
        </w:rPr>
        <w:t>образований об исполнении условий предоставления Субсидии,</w:t>
      </w:r>
    </w:p>
    <w:p>
      <w:pPr>
        <w:pStyle w:val="ConsPlusTitle"/>
        <w:jc w:val="center"/>
        <w:rPr>
          <w:rFonts w:ascii="Times New Roman" w:hAnsi="Times New Roman" w:cs="Times New Roman"/>
        </w:rPr>
      </w:pPr>
      <w:r>
        <w:rPr>
          <w:rFonts w:cs="Times New Roman" w:ascii="Times New Roman" w:hAnsi="Times New Roman"/>
        </w:rPr>
        <w:t>а также для проведения оценки результативности</w:t>
      </w:r>
    </w:p>
    <w:p>
      <w:pPr>
        <w:pStyle w:val="ConsPlusTitle"/>
        <w:jc w:val="center"/>
        <w:rPr>
          <w:rFonts w:ascii="Times New Roman" w:hAnsi="Times New Roman" w:cs="Times New Roman"/>
        </w:rPr>
      </w:pPr>
      <w:r>
        <w:rPr>
          <w:rFonts w:cs="Times New Roman" w:ascii="Times New Roman" w:hAnsi="Times New Roman"/>
        </w:rPr>
        <w:t>и эффективности использова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3" w:name="P4607"/>
      <w:bookmarkEnd w:id="33"/>
      <w:r>
        <w:rPr>
          <w:rFonts w:cs="Times New Roman" w:ascii="Times New Roman" w:hAnsi="Times New Roman"/>
        </w:rPr>
        <w:t>24. Получатели Субсидии, с которыми заключено соглашение, представляют главному распорядителю ежеквартально и ежегод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тчет о расходовании Субсидии по форме согласно приложению N 2 к настоящим Правилам. В отчете о расходовании Субсидии должен содержаться расчет показателей результативности и эффективности использования Субсидии, произведенный в соответствии с пунктами 19 и 20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яснительную запис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пию платежного пор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пию акта приема-передачи реализуемого в рамках подпрограммы "Снабжение населения Республики Тыва чистой водопроводной водой" государственной программы Республики Тыва "Повышение эффективности и надежности функционирования жилищно-коммунального хозяйства Республики Тыва"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татистические отчетности по следующим форм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использовании денежных средств" N 12-Ф;</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инвестиционной деятельности" (форма N П-2 (инвест);</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инвестициях в нефинансовые активы" (форма N П-2);</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численности и заработной плате работников" (форма N П-4);</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неполной занятости и движении работников" (форма N П-4 (НЗ);</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основных показателях деятельности малого предприятия" (форма N П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основных показателях деятельности микропредприятия" (форма N МП (микро).</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Отчеты представляются на бумажном носите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 итогам квартала - не позднее 15 числа месяца, следующего за отчетным квартал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итогам года - не позднее 15 января года, следующего за отчетным год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6. На основании представляемых получателями Субсидии отчетных документов, предусмотренных пунктом 24 настоящих Правил, главный распорядитель проводит оценку результативности и эффективности использования Субсидии, а также исполнения условий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ценке результативности и эффективности использования Субсидии главный распорядитель оценивает достижение заявленных показателей получателей Субсидии по улучшению статистических показ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7. Получатель Субсидии в случае образования экономии в результате проведения закупок товаров (работ, услуг) для муниципальных нужд обязан осуществить возврат излишне полученной су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уменьшения сумм предоставляемых Субсидий муниципальным образованиям Республики Тыва в результате экономии по итогам проведения закупок товаров (работ, услуг) для муниципальных нужд бюджетные ассигнования республиканского бюджета Республики Тыва на предоставление субсидий подлежат сокращению путем внесения изменений в закон Республики Тыва о республиканском бюджете Республики Тыва на соответствующий финансовый год и на плановый период и в сводную бюджетную роспись республиканского бюджет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VIII. Осуществление контроля за соблюдением условий, целей</w:t>
      </w:r>
    </w:p>
    <w:p>
      <w:pPr>
        <w:pStyle w:val="ConsPlusTitle"/>
        <w:jc w:val="center"/>
        <w:rPr>
          <w:rFonts w:ascii="Times New Roman" w:hAnsi="Times New Roman" w:cs="Times New Roman"/>
        </w:rPr>
      </w:pPr>
      <w:r>
        <w:rPr>
          <w:rFonts w:cs="Times New Roman" w:ascii="Times New Roman" w:hAnsi="Times New Roman"/>
        </w:rPr>
        <w:t>и порядка предоставления Субсидии и ответственность</w:t>
      </w:r>
    </w:p>
    <w:p>
      <w:pPr>
        <w:pStyle w:val="ConsPlusTitle"/>
        <w:jc w:val="center"/>
        <w:rPr>
          <w:rFonts w:ascii="Times New Roman" w:hAnsi="Times New Roman" w:cs="Times New Roman"/>
        </w:rPr>
      </w:pPr>
      <w:r>
        <w:rPr>
          <w:rFonts w:cs="Times New Roman" w:ascii="Times New Roman" w:hAnsi="Times New Roman"/>
        </w:rPr>
        <w:t>за их наруше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4" w:name="P4632"/>
      <w:bookmarkEnd w:id="34"/>
      <w:r>
        <w:rPr>
          <w:rFonts w:cs="Times New Roman" w:ascii="Times New Roman" w:hAnsi="Times New Roman"/>
        </w:rPr>
        <w:t>28. Контроль за соблюдением условий, целей и порядка предоставления Субсидии получателем Субсидии осуществляют главный распорядитель и Служба по финансово-бюджетному надзору Республики Тыва в соответствии с установленными полномоч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9. В случае нарушения получателем Субсидии условий, целей и порядка предоставления Субсидии, установленных настоящими Правилами и заключенным соглашением, обнаружения излишне выплаченных сумм Субсидий, выявления недостоверных сведений, содержащихся в документах, представленных для получения Субсидий, на основании письменных требований главного распорядителя и (или) Службы по финансово-бюджетному надзору Республики Тыва Субсидии подлежат возврату в республиканский бюджет Республики Тыва в течение 30 дней со дня получения соответствующи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0. Требования главного распорядителя и (или) Службы по финансово-бюджетному надзору Республики Тыва о возврате Субсидии при обнаружении обстоятельств, предусмотренных пунктом 28 настоящих Правил, направляются заказным письмом с уведомлением о вручении получателю Субсидии в течение 10 дней с момента выявления факта нарушения условий, установленных при предоставлении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При невозвращении Субсидии в республиканский бюджет Республики Тыва получателем Субсидии в срок, указанный в пункте 28 настоящих Правил, взыскание Субсидии осуществляется в 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X. Порядок возврата Субсидии при недостаточной</w:t>
      </w:r>
    </w:p>
    <w:p>
      <w:pPr>
        <w:pStyle w:val="ConsPlusTitle"/>
        <w:jc w:val="center"/>
        <w:rPr>
          <w:rFonts w:ascii="Times New Roman" w:hAnsi="Times New Roman" w:cs="Times New Roman"/>
        </w:rPr>
      </w:pPr>
      <w:r>
        <w:rPr>
          <w:rFonts w:cs="Times New Roman" w:ascii="Times New Roman" w:hAnsi="Times New Roman"/>
        </w:rPr>
        <w:t>результативности и эффективности ее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35" w:name="P4640"/>
      <w:bookmarkEnd w:id="35"/>
      <w:r>
        <w:rPr>
          <w:rFonts w:cs="Times New Roman" w:ascii="Times New Roman" w:hAnsi="Times New Roman"/>
        </w:rPr>
        <w:t>32. В случае если получателем Субсидии по состоянию на 31 декабря года предоставления Субсидии не достигнуты показатели результативности, предусмотренные разделом VI настоящих Правил, и в срок до 1 марта года, следующего за отчетным, указанные нарушения не устранены, объем средств, подлежащих возврату из местного бюджета в республиканский бюджет Республики Тыва в срок до 1 апреля года, следующего за годом предоставления Субсидии (V</w:t>
      </w:r>
      <w:r>
        <w:rPr>
          <w:rFonts w:cs="Times New Roman" w:ascii="Times New Roman" w:hAnsi="Times New Roman"/>
          <w:vertAlign w:val="subscript"/>
        </w:rPr>
        <w:t>возврата</w:t>
      </w:r>
      <w:r>
        <w:rPr>
          <w:rFonts w:cs="Times New Roman" w:ascii="Times New Roman" w:hAnsi="Times New Roman"/>
        </w:rPr>
        <w:t>),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885950" cy="429895"/>
            <wp:effectExtent l="0" t="0" r="0" b="0"/>
            <wp:docPr id="15" name="base_23986_41073_214748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86_41073_2147483662" descr=""/>
                    <pic:cNvPicPr>
                      <a:picLocks noChangeAspect="1" noChangeArrowheads="1"/>
                    </pic:cNvPicPr>
                  </pic:nvPicPr>
                  <pic:blipFill>
                    <a:blip r:embed="rId17"/>
                    <a:srcRect l="-4" t="-16" r="-4" b="-16"/>
                    <a:stretch>
                      <a:fillRect/>
                    </a:stretch>
                  </pic:blipFill>
                  <pic:spPr bwMode="auto">
                    <a:xfrm>
                      <a:off x="0" y="0"/>
                      <a:ext cx="1885950" cy="42989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pPr>
      <w:r>
        <w:rPr>
          <w:rFonts w:cs="Times New Roman" w:ascii="Times New Roman" w:hAnsi="Times New Roman"/>
        </w:rPr>
        <w:t>V</w:t>
      </w:r>
      <w:r>
        <w:rPr>
          <w:rFonts w:cs="Times New Roman" w:ascii="Times New Roman" w:hAnsi="Times New Roman"/>
          <w:vertAlign w:val="subscript"/>
        </w:rPr>
        <w:t>субсидии</w:t>
      </w:r>
      <w:r>
        <w:rPr>
          <w:rFonts w:cs="Times New Roman" w:ascii="Times New Roman" w:hAnsi="Times New Roman"/>
        </w:rPr>
        <w:t xml:space="preserve"> - размер Субсидии, предоставленной местному бюдже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m - количество показателей результативности использования субсидии, по которым индекс, отражающий уровень не достижения i-го показателя результативности использования Субсидии, имеет положительное значение (больше нуля), m = 1;</w:t>
      </w:r>
    </w:p>
    <w:p>
      <w:pPr>
        <w:pStyle w:val="ConsPlusNormal"/>
        <w:spacing w:before="220" w:after="0"/>
        <w:ind w:firstLine="540"/>
        <w:jc w:val="both"/>
        <w:rPr>
          <w:rFonts w:ascii="Times New Roman" w:hAnsi="Times New Roman" w:cs="Times New Roman"/>
        </w:rPr>
      </w:pPr>
      <w:r>
        <w:rPr>
          <w:rFonts w:cs="Times New Roman" w:ascii="Times New Roman" w:hAnsi="Times New Roman"/>
        </w:rPr>
        <w:t>n - общее количество показателей результативности использования Субсидии, n = 1;</w:t>
      </w:r>
    </w:p>
    <w:p>
      <w:pPr>
        <w:pStyle w:val="ConsPlusNormal"/>
        <w:spacing w:before="220" w:after="0"/>
        <w:ind w:firstLine="540"/>
        <w:jc w:val="both"/>
        <w:rPr>
          <w:rFonts w:ascii="Times New Roman" w:hAnsi="Times New Roman" w:cs="Times New Roman"/>
        </w:rPr>
      </w:pPr>
      <w:r>
        <w:rPr>
          <w:rFonts w:cs="Times New Roman" w:ascii="Times New Roman" w:hAnsi="Times New Roman"/>
        </w:rPr>
        <w:t>k - коэффициент возврата Субсидии, k = 1.</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В случае отсутствия соглашения, заключенного с муниципальным образованием, на 1 октября текущего финансового года бюджетные ассигнования республиканского бюджета Республики Тыва на предоставление Субсидии данному получателю Субсидии подлежат сокращению путем внесения изменений в закон Республики Тыва о республиканском бюджете на соответствующий финансовый год и на плановый период и сводную бюджетную роспись республиканского бюджета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4. Не использованный на 1 января года, следующего за отчетным годом, остаток Субсидии подлежит возврату в республиканский бюджет Республики Тыва в порядке, предусмотренном бюджетным законодательством. Остаток не использованных в отчетном году межбюджетных трансфертов, потребность в которых подтверждена в установленном порядке, подлежит возврату из республиканского бюджета Республики Тыва на лицевой счет администратора доходов местного бюджета и использованию в очередном году на те же цели.</w:t>
      </w:r>
    </w:p>
    <w:p>
      <w:pPr>
        <w:pStyle w:val="ConsPlusNormal"/>
        <w:spacing w:before="220" w:after="0"/>
        <w:ind w:firstLine="540"/>
        <w:jc w:val="both"/>
        <w:rPr>
          <w:rFonts w:ascii="Times New Roman" w:hAnsi="Times New Roman" w:cs="Times New Roman"/>
        </w:rPr>
      </w:pPr>
      <w:bookmarkStart w:id="36" w:name="P4651"/>
      <w:bookmarkEnd w:id="36"/>
      <w:r>
        <w:rPr>
          <w:rFonts w:cs="Times New Roman" w:ascii="Times New Roman" w:hAnsi="Times New Roman"/>
        </w:rPr>
        <w:t>35. В случае возникновения оснований для возврата Субсидии главный распорядитель не позднее чем в десятидневный срок со дня обнаружения нарушений направляет получателю Субсидии уведомление о возврате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6. В течение тридцати дней со дня получения письменного уведомления о возврате Субсидии получатель Субсидии обязан осуществить возврат Субсидии в республиканский бюджет Республики Тыва по платежным реквизитам, указанным в уведомлении о возврате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7. В случае невозврата Субсидии в срок, предусмотренный пунктом 35 настоящих Правил, взыскание средств с получателя Субсидии производится в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38. Средства, перечисленные из местного бюджета в республиканский бюджет Республики Тыва, зачисляются в доход республиканского бюджета Республики Тыва и дальнейшему перераспределению не подлежат.</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равилам предоставления и распределения</w:t>
      </w:r>
    </w:p>
    <w:p>
      <w:pPr>
        <w:pStyle w:val="ConsPlusNormal"/>
        <w:jc w:val="right"/>
        <w:rPr>
          <w:rFonts w:ascii="Times New Roman" w:hAnsi="Times New Roman" w:cs="Times New Roman"/>
        </w:rPr>
      </w:pPr>
      <w:r>
        <w:rPr>
          <w:rFonts w:cs="Times New Roman" w:ascii="Times New Roman" w:hAnsi="Times New Roman"/>
        </w:rPr>
        <w:t>субсидий из республиканского бюджета</w:t>
      </w:r>
    </w:p>
    <w:p>
      <w:pPr>
        <w:pStyle w:val="ConsPlusNormal"/>
        <w:jc w:val="right"/>
        <w:rPr>
          <w:rFonts w:ascii="Times New Roman" w:hAnsi="Times New Roman" w:cs="Times New Roman"/>
        </w:rPr>
      </w:pPr>
      <w:r>
        <w:rPr>
          <w:rFonts w:cs="Times New Roman" w:ascii="Times New Roman" w:hAnsi="Times New Roman"/>
        </w:rPr>
        <w:t>Республики Тыва бюджетам муниципальных</w:t>
      </w:r>
    </w:p>
    <w:p>
      <w:pPr>
        <w:pStyle w:val="ConsPlusNormal"/>
        <w:jc w:val="right"/>
        <w:rPr>
          <w:rFonts w:ascii="Times New Roman" w:hAnsi="Times New Roman" w:cs="Times New Roman"/>
        </w:rPr>
      </w:pPr>
      <w:r>
        <w:rPr>
          <w:rFonts w:cs="Times New Roman" w:ascii="Times New Roman" w:hAnsi="Times New Roman"/>
        </w:rPr>
        <w:t>образований Республики Тыва на реконструкцию</w:t>
      </w:r>
    </w:p>
    <w:p>
      <w:pPr>
        <w:pStyle w:val="ConsPlusNormal"/>
        <w:jc w:val="right"/>
        <w:rPr>
          <w:rFonts w:ascii="Times New Roman" w:hAnsi="Times New Roman" w:cs="Times New Roman"/>
        </w:rPr>
      </w:pPr>
      <w:r>
        <w:rPr>
          <w:rFonts w:cs="Times New Roman" w:ascii="Times New Roman" w:hAnsi="Times New Roman"/>
        </w:rPr>
        <w:t>и строительство локальных систем водоснаб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7" w:name="P4669"/>
      <w:bookmarkEnd w:id="37"/>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субсидии из республикан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Республики Тыва бюджетам муниципа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й Республики Тыва на реконструкц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троительство локальных систем водоснаб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обеспечением  населения  качественной питьевой водой прошу</w:t>
      </w:r>
    </w:p>
    <w:p>
      <w:pPr>
        <w:pStyle w:val="ConsPlusNonformat"/>
        <w:jc w:val="both"/>
        <w:rPr>
          <w:rFonts w:ascii="Times New Roman" w:hAnsi="Times New Roman" w:cs="Times New Roman"/>
        </w:rPr>
      </w:pPr>
      <w:r>
        <w:rPr>
          <w:rFonts w:cs="Times New Roman" w:ascii="Times New Roman" w:hAnsi="Times New Roman"/>
        </w:rPr>
        <w:t>предоставить  субсидию  из  республиканского  бюджета  Республики  Тыва  на</w:t>
      </w:r>
    </w:p>
    <w:p>
      <w:pPr>
        <w:pStyle w:val="ConsPlusNonformat"/>
        <w:jc w:val="both"/>
        <w:rPr>
          <w:rFonts w:ascii="Times New Roman" w:hAnsi="Times New Roman" w:cs="Times New Roman"/>
        </w:rPr>
      </w:pPr>
      <w:r>
        <w:rPr>
          <w:rFonts w:cs="Times New Roman" w:ascii="Times New Roman" w:hAnsi="Times New Roman"/>
        </w:rPr>
        <w:t>реконструкцию   и   строительство   локальных   систем   водоснабжения   по</w:t>
      </w:r>
    </w:p>
    <w:p>
      <w:pPr>
        <w:pStyle w:val="ConsPlusNonformat"/>
        <w:jc w:val="both"/>
        <w:rPr>
          <w:rFonts w:ascii="Times New Roman" w:hAnsi="Times New Roman" w:cs="Times New Roman"/>
        </w:rPr>
      </w:pPr>
      <w:r>
        <w:rPr>
          <w:rFonts w:cs="Times New Roman" w:ascii="Times New Roman" w:hAnsi="Times New Roman"/>
        </w:rPr>
        <w:t>подпрограмме  "Снабжение  населения  Республики  Тыва  чистой водопроводной</w:t>
      </w:r>
    </w:p>
    <w:p>
      <w:pPr>
        <w:pStyle w:val="ConsPlusNonformat"/>
        <w:jc w:val="both"/>
        <w:rPr>
          <w:rFonts w:ascii="Times New Roman" w:hAnsi="Times New Roman" w:cs="Times New Roman"/>
        </w:rPr>
      </w:pPr>
      <w:r>
        <w:rPr>
          <w:rFonts w:cs="Times New Roman" w:ascii="Times New Roman" w:hAnsi="Times New Roman"/>
        </w:rPr>
        <w:t>водой" государственной программы Республики Тыва "Повышение эффективности и</w:t>
      </w:r>
    </w:p>
    <w:p>
      <w:pPr>
        <w:pStyle w:val="ConsPlusNonformat"/>
        <w:jc w:val="both"/>
        <w:rPr>
          <w:rFonts w:ascii="Times New Roman" w:hAnsi="Times New Roman" w:cs="Times New Roman"/>
        </w:rPr>
      </w:pPr>
      <w:r>
        <w:rPr>
          <w:rFonts w:cs="Times New Roman" w:ascii="Times New Roman" w:hAnsi="Times New Roman"/>
        </w:rPr>
        <w:t>надежности   функционирования  жилищно-коммунального  хозяйства  Республики</w:t>
      </w:r>
    </w:p>
    <w:p>
      <w:pPr>
        <w:pStyle w:val="ConsPlusNonformat"/>
        <w:jc w:val="both"/>
        <w:rPr>
          <w:rFonts w:ascii="Times New Roman" w:hAnsi="Times New Roman" w:cs="Times New Roman"/>
        </w:rPr>
      </w:pPr>
      <w:r>
        <w:rPr>
          <w:rFonts w:cs="Times New Roman" w:ascii="Times New Roman" w:hAnsi="Times New Roman"/>
        </w:rPr>
        <w:t>Тыва", в сумме ________________ тыс.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обосновывающие право на получение субсидии, предусмотренные</w:t>
      </w:r>
    </w:p>
    <w:p>
      <w:pPr>
        <w:pStyle w:val="ConsPlusNonformat"/>
        <w:jc w:val="both"/>
        <w:rPr>
          <w:rFonts w:ascii="Times New Roman" w:hAnsi="Times New Roman" w:cs="Times New Roman"/>
        </w:rPr>
      </w:pPr>
      <w:r>
        <w:rPr>
          <w:rFonts w:cs="Times New Roman" w:ascii="Times New Roman" w:hAnsi="Times New Roman"/>
        </w:rPr>
        <w:t>пунктом    8    Правил   предоставления   и   распределения   субсидий   из</w:t>
      </w:r>
    </w:p>
    <w:p>
      <w:pPr>
        <w:pStyle w:val="ConsPlusNonformat"/>
        <w:jc w:val="both"/>
        <w:rPr>
          <w:rFonts w:ascii="Times New Roman" w:hAnsi="Times New Roman" w:cs="Times New Roman"/>
        </w:rPr>
      </w:pPr>
      <w:r>
        <w:rPr>
          <w:rFonts w:cs="Times New Roman" w:ascii="Times New Roman" w:hAnsi="Times New Roman"/>
        </w:rPr>
        <w:t>республиканского бюджета Республики Тыва бюджетам муниципальных образований</w:t>
      </w:r>
    </w:p>
    <w:p>
      <w:pPr>
        <w:pStyle w:val="ConsPlusNonformat"/>
        <w:jc w:val="both"/>
        <w:rPr>
          <w:rFonts w:ascii="Times New Roman" w:hAnsi="Times New Roman" w:cs="Times New Roman"/>
        </w:rPr>
      </w:pPr>
      <w:r>
        <w:rPr>
          <w:rFonts w:cs="Times New Roman" w:ascii="Times New Roman" w:hAnsi="Times New Roman"/>
        </w:rPr>
        <w:t>Республики Тыва прилагаю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 на _____ л. в _____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 на _____ л. в _____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 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равилам предоставления и распределения</w:t>
      </w:r>
    </w:p>
    <w:p>
      <w:pPr>
        <w:pStyle w:val="ConsPlusNormal"/>
        <w:jc w:val="right"/>
        <w:rPr>
          <w:rFonts w:ascii="Times New Roman" w:hAnsi="Times New Roman" w:cs="Times New Roman"/>
        </w:rPr>
      </w:pPr>
      <w:r>
        <w:rPr>
          <w:rFonts w:cs="Times New Roman" w:ascii="Times New Roman" w:hAnsi="Times New Roman"/>
        </w:rPr>
        <w:t>субсидий из республиканского бюджета</w:t>
      </w:r>
    </w:p>
    <w:p>
      <w:pPr>
        <w:pStyle w:val="ConsPlusNormal"/>
        <w:jc w:val="right"/>
        <w:rPr>
          <w:rFonts w:ascii="Times New Roman" w:hAnsi="Times New Roman" w:cs="Times New Roman"/>
        </w:rPr>
      </w:pPr>
      <w:r>
        <w:rPr>
          <w:rFonts w:cs="Times New Roman" w:ascii="Times New Roman" w:hAnsi="Times New Roman"/>
        </w:rPr>
        <w:t>Республики Тыва бюджетам муниципальных</w:t>
      </w:r>
    </w:p>
    <w:p>
      <w:pPr>
        <w:pStyle w:val="ConsPlusNormal"/>
        <w:jc w:val="right"/>
        <w:rPr>
          <w:rFonts w:ascii="Times New Roman" w:hAnsi="Times New Roman" w:cs="Times New Roman"/>
        </w:rPr>
      </w:pPr>
      <w:r>
        <w:rPr>
          <w:rFonts w:cs="Times New Roman" w:ascii="Times New Roman" w:hAnsi="Times New Roman"/>
        </w:rPr>
        <w:t>образований Республики Тыва на реконструкцию</w:t>
      </w:r>
    </w:p>
    <w:p>
      <w:pPr>
        <w:pStyle w:val="ConsPlusNormal"/>
        <w:jc w:val="right"/>
        <w:rPr>
          <w:rFonts w:ascii="Times New Roman" w:hAnsi="Times New Roman" w:cs="Times New Roman"/>
        </w:rPr>
      </w:pPr>
      <w:r>
        <w:rPr>
          <w:rFonts w:cs="Times New Roman" w:ascii="Times New Roman" w:hAnsi="Times New Roman"/>
        </w:rPr>
        <w:t>и строительство локальных систем водоснаб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8" w:name="P4709"/>
      <w:bookmarkEnd w:id="38"/>
      <w:r>
        <w:rPr>
          <w:rFonts w:cs="Times New Roman" w:ascii="Times New Roman" w:hAnsi="Times New Roman"/>
        </w:rPr>
        <w:t xml:space="preserve">                                   </w:t>
      </w:r>
      <w:r>
        <w:rPr>
          <w:rFonts w:cs="Times New Roman" w:ascii="Times New Roman" w:hAnsi="Times New Roman"/>
        </w:rPr>
        <w:t>ОТ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сходовании субсидии, расчет показ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ивности и эффективности исполь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 по состоянию на ___ 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субсидии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ичность: 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tbl>
      <w:tblPr>
        <w:tblW w:w="9055" w:type="dxa"/>
        <w:jc w:val="left"/>
        <w:tblInd w:w="-67" w:type="dxa"/>
        <w:tblLayout w:type="fixed"/>
        <w:tblCellMar>
          <w:top w:w="102" w:type="dxa"/>
          <w:left w:w="62" w:type="dxa"/>
          <w:bottom w:w="102" w:type="dxa"/>
          <w:right w:w="62" w:type="dxa"/>
        </w:tblCellMar>
      </w:tblPr>
      <w:tblGrid>
        <w:gridCol w:w="510"/>
        <w:gridCol w:w="964"/>
        <w:gridCol w:w="1020"/>
        <w:gridCol w:w="907"/>
        <w:gridCol w:w="567"/>
        <w:gridCol w:w="1304"/>
        <w:gridCol w:w="1474"/>
        <w:gridCol w:w="1062"/>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роекта (мероприяти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 по ОКЕ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ановое значение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стигнутое значение показателя по состоянию на отчетную дат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цент выполнения план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w:t>
      </w:r>
    </w:p>
    <w:p>
      <w:pPr>
        <w:pStyle w:val="ConsPlusNonformat"/>
        <w:jc w:val="both"/>
        <w:rPr>
          <w:rFonts w:ascii="Times New Roman" w:hAnsi="Times New Roman" w:cs="Times New Roman"/>
        </w:rPr>
      </w:pPr>
      <w:r>
        <w:rPr>
          <w:rFonts w:cs="Times New Roman" w:ascii="Times New Roman" w:hAnsi="Times New Roman"/>
        </w:rPr>
        <w:t>получателя субсидии   _______________ _____________ _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 ________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_ 20_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 Республики Тыва</w:t>
      </w:r>
    </w:p>
    <w:p>
      <w:pPr>
        <w:pStyle w:val="ConsPlusNormal"/>
        <w:jc w:val="right"/>
        <w:rPr>
          <w:rFonts w:ascii="Times New Roman" w:hAnsi="Times New Roman" w:cs="Times New Roman"/>
        </w:rPr>
      </w:pPr>
      <w:r>
        <w:rPr>
          <w:rFonts w:cs="Times New Roman" w:ascii="Times New Roman" w:hAnsi="Times New Roman"/>
        </w:rPr>
        <w:t>"Повышение эффективности и надежности</w:t>
      </w:r>
    </w:p>
    <w:p>
      <w:pPr>
        <w:pStyle w:val="ConsPlusNormal"/>
        <w:jc w:val="right"/>
        <w:rPr>
          <w:rFonts w:ascii="Times New Roman" w:hAnsi="Times New Roman" w:cs="Times New Roman"/>
        </w:rPr>
      </w:pPr>
      <w:r>
        <w:rPr>
          <w:rFonts w:cs="Times New Roman" w:ascii="Times New Roman" w:hAnsi="Times New Roman"/>
        </w:rPr>
        <w:t>функционирования жилищно-коммунального</w:t>
      </w:r>
    </w:p>
    <w:p>
      <w:pPr>
        <w:pStyle w:val="ConsPlusNormal"/>
        <w:jc w:val="right"/>
        <w:rPr>
          <w:rFonts w:ascii="Times New Roman" w:hAnsi="Times New Roman" w:cs="Times New Roman"/>
        </w:rPr>
      </w:pPr>
      <w:r>
        <w:rPr>
          <w:rFonts w:cs="Times New Roman" w:ascii="Times New Roman" w:hAnsi="Times New Roman"/>
        </w:rPr>
        <w:t>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9" w:name="P4765"/>
      <w:bookmarkEnd w:id="39"/>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ЕДОСТАВЛЕНИЯ СУБСИДИЙ ИЗ РЕСПУБЛИКАНСКОГО БЮДЖЕТА БЮДЖЕТАМ</w:t>
      </w:r>
    </w:p>
    <w:p>
      <w:pPr>
        <w:pStyle w:val="ConsPlusTitle"/>
        <w:jc w:val="center"/>
        <w:rPr>
          <w:rFonts w:ascii="Times New Roman" w:hAnsi="Times New Roman" w:cs="Times New Roman"/>
        </w:rPr>
      </w:pPr>
      <w:r>
        <w:rPr>
          <w:rFonts w:cs="Times New Roman" w:ascii="Times New Roman" w:hAnsi="Times New Roman"/>
        </w:rPr>
        <w:t>МУНИЦИПАЛЬНЫХ ОБРАЗОВАНИЙ РЕСПУБЛИКИ ТЫВА НА ВОЗМЕЩЕНИЕ</w:t>
      </w:r>
    </w:p>
    <w:p>
      <w:pPr>
        <w:pStyle w:val="ConsPlusTitle"/>
        <w:jc w:val="center"/>
        <w:rPr>
          <w:rFonts w:ascii="Times New Roman" w:hAnsi="Times New Roman" w:cs="Times New Roman"/>
        </w:rPr>
      </w:pPr>
      <w:r>
        <w:rPr>
          <w:rFonts w:cs="Times New Roman" w:ascii="Times New Roman" w:hAnsi="Times New Roman"/>
        </w:rPr>
        <w:t>ПОНЕСЕННЫХ ЗАТРАТ, СВЯЗАННЫХ С ПРИМЕНЕНИЕМ ГОСУДАРСТВЕННЫХ</w:t>
      </w:r>
    </w:p>
    <w:p>
      <w:pPr>
        <w:pStyle w:val="ConsPlusTitle"/>
        <w:jc w:val="center"/>
        <w:rPr>
          <w:rFonts w:ascii="Times New Roman" w:hAnsi="Times New Roman" w:cs="Times New Roman"/>
        </w:rPr>
      </w:pPr>
      <w:r>
        <w:rPr>
          <w:rFonts w:cs="Times New Roman" w:ascii="Times New Roman" w:hAnsi="Times New Roman"/>
        </w:rPr>
        <w:t>РЕГУЛИРУЕМЫХ ЦЕН НА ТЕПЛОВУЮ И ЭЛЕКТРИЧЕСКУЮ ЭНЕРГИЮ,</w:t>
      </w:r>
    </w:p>
    <w:p>
      <w:pPr>
        <w:pStyle w:val="ConsPlusTitle"/>
        <w:jc w:val="center"/>
        <w:rPr>
          <w:rFonts w:ascii="Times New Roman" w:hAnsi="Times New Roman" w:cs="Times New Roman"/>
        </w:rPr>
      </w:pPr>
      <w:r>
        <w:rPr>
          <w:rFonts w:cs="Times New Roman" w:ascii="Times New Roman" w:hAnsi="Times New Roman"/>
        </w:rPr>
        <w:t>ВОДОСНАБЖЕНИЕ И ВОДООТВЕДЕНИЕ, ВЫРАБАТЫВАЕМЫМИ ОРГАНИЗАЦИЯМИ</w:t>
      </w:r>
    </w:p>
    <w:p>
      <w:pPr>
        <w:pStyle w:val="ConsPlusTitle"/>
        <w:jc w:val="center"/>
        <w:rPr>
          <w:rFonts w:ascii="Times New Roman" w:hAnsi="Times New Roman" w:cs="Times New Roman"/>
        </w:rPr>
      </w:pPr>
      <w:r>
        <w:rPr>
          <w:rFonts w:cs="Times New Roman" w:ascii="Times New Roman" w:hAnsi="Times New Roman"/>
        </w:rPr>
        <w:t>КОММУНАЛЬНОГО КОМПЛЕКСА, ПОНЕСЕННЫХ В ПРОЦЕССЕ ВЫРАБОТКИ</w:t>
      </w:r>
    </w:p>
    <w:p>
      <w:pPr>
        <w:pStyle w:val="ConsPlusTitle"/>
        <w:jc w:val="center"/>
        <w:rPr>
          <w:rFonts w:ascii="Times New Roman" w:hAnsi="Times New Roman" w:cs="Times New Roman"/>
        </w:rPr>
      </w:pPr>
      <w:r>
        <w:rPr>
          <w:rFonts w:cs="Times New Roman" w:ascii="Times New Roman" w:hAnsi="Times New Roman"/>
        </w:rPr>
        <w:t>И (ИЛИ) ТРАНСПОРТИРОВКИ ЭНЕРГО-, ТЕПЛОРЕСУРСОВ И В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Правила определяют цели, условия и порядок предоставления субсидий из республиканского бюджета Республики Тыва бюджетам муниципальных образований на возмещение понесенных затрат тепло-, водоснабжающим организациям в связи с применением государственных регулируемых цен на тепловую и электрическую энергию, водоснабжение и водоотведение, вырабатываемых организациями коммунального комплекса, понесенных в процессе выработки и (или) транспортировки энерго-, теплоресурсов и воды (далее - Правила).</w:t>
      </w:r>
    </w:p>
    <w:p>
      <w:pPr>
        <w:pStyle w:val="ConsPlusNormal"/>
        <w:spacing w:before="220" w:after="0"/>
        <w:ind w:firstLine="540"/>
        <w:jc w:val="both"/>
        <w:rPr>
          <w:rFonts w:ascii="Times New Roman" w:hAnsi="Times New Roman" w:cs="Times New Roman"/>
        </w:rPr>
      </w:pPr>
      <w:bookmarkStart w:id="40" w:name="P4777"/>
      <w:bookmarkEnd w:id="40"/>
      <w:r>
        <w:rPr>
          <w:rFonts w:cs="Times New Roman" w:ascii="Times New Roman" w:hAnsi="Times New Roman"/>
        </w:rPr>
        <w:t>2. Субсидии предоставляются на финансовое обеспечение следующих затр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а возмещение потребленной электрической энергии, а также на уплату кредиторской задолженности по данным направл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 возмещение тепловой энергии, а также на уплату кредиторской задолженности по данным направл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а возмещение потребленных услуг водоснабжения и водоотведения, а также на уплату кредиторской задолженности по данным направл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на возмещение приобретенного топлива, в том числе дров, каменного угля, газообразного топлива и дизельного топл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на возмещение транспортных расходов, в том числе по перевозке топлива, а также на уплату кредиторской задолженности по данным направл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на возмещение приобретенных материалов и оборудований, которые обеспечивают бесперебойное обеспечение услуг (кроме административно-хозяйственных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на возмещение задолженности в бюджеты бюджетной системы Российской Федерации, государственные внебюджетные фо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на возмещение кредиторской задолженности по оплате труда работникам получателей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лавным распорядителем бюджетных средств является Министерство жилищно-коммунального хозяйства Республики Тыва (далее - Главный распорядите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учателями субсидий являются организации коммунального комплекса муниципальных образований, которые понесли затраты в процессе выработки и (или) транспортировки энерго-, теплоресурсов и воды, находящиеся на территории Республики Тыва (далее - получатель субсид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I. Условия и порядок предоставления субсид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Субсидии на возмещение части затрат, предоставляются в пределах затрат, понесенных получателем субсидии, но не более бюджетных ассигнований, предусмотренных законом Республики Тыва о республиканском бюджете Республики Тыва на текущий финансовый год и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тбор предоставления финансовых средств и (или) порядок расчета с указанием информации, обосновывающей ее размер, необходимых для возмещения понесенных затрат, возникших в связи с применением государственных регулируемых цен на тепловую и электрическую энергию, водоснабжение и водоотведение, вырабатываемыми организациями коммунального комплекса, предоставляется протоколом заседания Правления Службы по тарифам Республики Тыва.</w:t>
      </w:r>
    </w:p>
    <w:p>
      <w:pPr>
        <w:pStyle w:val="ConsPlusNormal"/>
        <w:spacing w:before="220" w:after="0"/>
        <w:ind w:firstLine="540"/>
        <w:jc w:val="both"/>
        <w:rPr>
          <w:rFonts w:ascii="Times New Roman" w:hAnsi="Times New Roman" w:cs="Times New Roman"/>
        </w:rPr>
      </w:pPr>
      <w:bookmarkStart w:id="41" w:name="P4793"/>
      <w:bookmarkEnd w:id="41"/>
      <w:r>
        <w:rPr>
          <w:rFonts w:cs="Times New Roman" w:ascii="Times New Roman" w:hAnsi="Times New Roman"/>
        </w:rPr>
        <w:t>7. Для перечисления субсидии получатель представляет Главному распорядителю заявку с приложением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ротокол заседания Правления Службы по тарифам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счета, выставленные тепло-, энергоснабжающими организациями и организациями водоснабжения и водоотведения - в случае расчетов по предоплате за электрическую и тепловую энергию, водоснабжение и водоотведение, счета-фактуры, выставленные поставщиком ресурсов, либо акты сверки взаиморасчетов - в случае наличия кредиторской задолженности. Для отчетности в срок, установленный в соглашении между Главным распорядителем и получателем субсидии, но не позднее 30 января года, следующего за отчетным, получатель субсидии представляет Главному распорядителю копию платежного поручения, подтверждающего оплату за потребленные ресурс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чета, выставленные поставщиком топлива, либо договор поставки - в случае расчетов по предоплате за топливо. Для отчетности в срок, установленный в соглашении между Главным распорядителем и получателем субсидии, но не позднее 30 января года, следующего за отчетным, получатель субсидии представляет Главному распорядителю копию платежного поручения, подтверждающего оплату поставок топлива, и акт сверки взаимных ра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чета, выставленные поставщиком материалов и оборудований, которые приобретаются для бесперебойного обеспечения услуг (кроме административно-хозяйственных расходов), либо договор поставки - в случае расчетов по предоплате за материалы и оборудование. Для отчетности в срок, установленный в соглашении между Главным распорядителем и получателем субсидии, но не позднее 30 января года, следующего за отчетным, получатель субсидии представляет Главному распорядителю копию платежного поручения, подтверждающего оплату поставок материалов, и товарные накладные;</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копии договора (контракта) на приобретение или поставку, акта приема-передачи работ (услуг), счета-фактуры и (или) счета, товарной накладной (не представляется в случае представления универсального передаточного документа) - в случае выполнения мероприятий по поставке (приобретению) технологического оборудования и материа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е) счета, выставленные транспортными компаниями, либо договор транспортных услуг - в случае расчетов по предоплате за транспортные услуги. Для отчетности в срок, установленный в соглашении между Главным распорядителем и получателем субсидии, но не позднее 30 января года, следующего за отчетным, получатель субсидии представляет Главному распорядителю копию платежного поручения, подтверждающего оплату транспортных услуг, и акты выполненных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копию штатного расписания получателя субсидии и справку, расчетную ведомость (по унифицированной форме N Т-51, утвержденной постановлением Государственного комитета Российской Федерации по статистике от 5 января 2004 г. N 1) по оплате труда работникам получателя субсидии на дату не позднее 31 декабря текущего финансового года. Для отчетности в срок, установленный в соглашении между Главным распорядителем и получателем субсидии, но не позднее 30 января года, следующего за отчетным, получатель субсидии представляет Главному распорядителю документы, подтверждающие оплату труда работникам получател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 справку о состоянии расчетов с бюджетами бюджетной системы Российской Федерации и государственными внебюджетными фондами по задолженности, образованной на дату не позднее 31 декабря текущего финансового года. Для отчетности в срок, установленный в соглашении между Главным распорядителем и получателем субсидии, но не позднее 30 января года, следующего за отчетным, получатель субсидии представляет Главному распорядителю платежные документы, подтверждающие оплату задолженности по платежам в бюджеты бюджетной системы Российской Федерации и государственные внебюджетные фонды, образованной на дату не позднее 31 декабря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Главный распорядитель в течение 10 рабочих дней с момента поступления заявки на получение субсидий проверяет достоверность и полноту представленных документов, указанных в пункте 7 настоящего Правила, и принимает решение о предоставлении субсидий, после чего направляет заявку на финансирование в Министерство финансов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снованиями для отказа получателю субсидии в предоставлении субсиди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есоответствие представленных получателем субсидии документов требованиям, определенным пунктом 7 настоящего Правила, или непредставление (предоставление не в полном объеме) указа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установление факта недостоверности представленной получателем субсидии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едоставление субсидий осуществляется на основании соглашения, заключаемого между Главным распорядителем и получателем субсидии (далее - соглашение), по типовой форме, утвержденной Министерством финансов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оглашении предусматри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цели, условия и порядок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правление использования средств, полученных получателем в виде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змер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роки перечисления субсидии, в том числе порядок использования остатка субсидии, не использованного в течение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право Главного распорядителя на проведение проверок соблюдения получателем субсидий условий, установленных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порядок, сроки и форма представления отчетности об использовании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порядок возврата в республиканский бюджет Республики Тыва средств получателем субсидии в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овления по итогам проверок, проведенных Главным распорядителем и уполномоченным органом государственного финансового контроля, факта нецелевого использования субсидии и нарушения условий, определенных настоящими Правилами и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разования остатков субсидий, не использованных в отчетном финансовом го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олучатели субсидий не должны находиться в процессе реорганизации, ликвидации, банкро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 настоящего Прави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Сроки (периодичность) перечисления субсидий определяются в соответствии с кассовым планом по расходам республиканского бюджета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убсидия перечисляется на расчетные счета, открытые получателям субсидий в кредитных организациях, не позднее 10 рабочих дней по результатам рассмотрения документов Главным распорядителем, указанных в пункте 7 настоящего Прави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В целях предупреждения чрезвычайных ситуаций Главный распорядитель перечисляет субсидии лицам, являющимся поставщиками (подрядчиками, исполнителями) по договорам и контрактам, заключенным с получателем субсидии в целях исполнения обязательств по соглашению о предоставлении субсидий на финансовое обеспечение затрат, предусмотренных в пункте 2 настоящего Правила (далее соответственно - поставщик, договор, контракт), при наличии следующ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редставление получателем субсидии в течение срока, установленного в пункте 13 настоящего Правила, ходатайства о перечислении субсидий поставщи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едставление заверенных копий договоров, контрактов, подтверждающих направление субсидии по целевому назнач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заключение между Главным распорядителем, получателем субсидии и поставщиком дополнительного соглашения о перечислении субсидии поставщику и обеспечении целевого назначе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II. Контроль за целевым использованием субсидий, порядок</w:t>
      </w:r>
    </w:p>
    <w:p>
      <w:pPr>
        <w:pStyle w:val="ConsPlusTitle"/>
        <w:jc w:val="center"/>
        <w:rPr>
          <w:rFonts w:ascii="Times New Roman" w:hAnsi="Times New Roman" w:cs="Times New Roman"/>
        </w:rPr>
      </w:pPr>
      <w:r>
        <w:rPr>
          <w:rFonts w:cs="Times New Roman" w:ascii="Times New Roman" w:hAnsi="Times New Roman"/>
        </w:rPr>
        <w:t>возврата субсидий и предоставления отчета</w:t>
      </w:r>
    </w:p>
    <w:p>
      <w:pPr>
        <w:pStyle w:val="ConsPlusTitle"/>
        <w:jc w:val="center"/>
        <w:rPr>
          <w:rFonts w:ascii="Times New Roman" w:hAnsi="Times New Roman" w:cs="Times New Roman"/>
        </w:rPr>
      </w:pPr>
      <w:r>
        <w:rPr>
          <w:rFonts w:cs="Times New Roman" w:ascii="Times New Roman" w:hAnsi="Times New Roman"/>
        </w:rPr>
        <w:t>о целевом использова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 Получатели субсидий в соответствии с федеральным законодательством и законодательством Республики Тыва несут ответственность за целевое использование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Отчет о целевом использовании субсидий Главному распорядителю предоставляется получателем субсидии не позднее 30 января года, следующего за отчет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Главный распорядитель в обязательном порядке осуществляют проверку соблюдения условий, целей и порядка предоставления субсидий получателям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В случае нарушения получателем субсидии условий, целей и порядка предоставления субсидий, установленных настоящим Правилом и заключенным соглашением, обнаружения излишне выплаченных сумм субсидий, выявления недостоверных сведений, содержащихся в документах, представленных для получения субсидий, на основании письменных требований Главного распорядителя и органа государственного финансового контроля субсидии подлежат возврату в республиканский бюджет Республики Тыва в течение 30 рабочих дней со дня получения соответствующих требований. В противном случае средства субсидий подлежат взысканию согласно бюджетному законодательству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9. Требования Главного распорядителя о возврате субсидий направляются заказным письмом с уведомлением о вручении получателю субсидии в течение 10 рабочих дней с момента выявления факта нарушения условий, установленных при предоставлении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Не использованный на 1 января текущего финансового года остаток субсидий подлежит возврату в республиканский бюджет Республики Тыва. При наличии остатка субсидии, неиспользованного в отчетном финансовом году, Главный распорядитель в течение 5 рабочих дней со дня обнаружения остатка субсидии, не использованного в отчетном финансовом году, направляет получателю субсидии уведомление о возврате остатка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Остаток субсидии подлежит возврату в республиканский бюджет Республики Тыва в течение 7 рабочих дней со дня получения получателем субсидии уведомления о возврате остатка субсидии путем перечисления на счет Главного распоряд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Главный распорядитель размещает на едином портале бюджетной системы Российской Федерации и в информационно-телекоммуникационной сети "Интернет" сведения о субсидиях.</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 Республики Тыва</w:t>
      </w:r>
    </w:p>
    <w:p>
      <w:pPr>
        <w:pStyle w:val="ConsPlusNormal"/>
        <w:jc w:val="right"/>
        <w:rPr>
          <w:rFonts w:ascii="Times New Roman" w:hAnsi="Times New Roman" w:cs="Times New Roman"/>
        </w:rPr>
      </w:pPr>
      <w:r>
        <w:rPr>
          <w:rFonts w:cs="Times New Roman" w:ascii="Times New Roman" w:hAnsi="Times New Roman"/>
        </w:rPr>
        <w:t>"Повышение эффективности и надежности</w:t>
      </w:r>
    </w:p>
    <w:p>
      <w:pPr>
        <w:pStyle w:val="ConsPlusNormal"/>
        <w:jc w:val="right"/>
        <w:rPr>
          <w:rFonts w:ascii="Times New Roman" w:hAnsi="Times New Roman" w:cs="Times New Roman"/>
        </w:rPr>
      </w:pPr>
      <w:r>
        <w:rPr>
          <w:rFonts w:cs="Times New Roman" w:ascii="Times New Roman" w:hAnsi="Times New Roman"/>
        </w:rPr>
        <w:t>функционирования жилищно-коммунального</w:t>
      </w:r>
    </w:p>
    <w:p>
      <w:pPr>
        <w:pStyle w:val="ConsPlusNormal"/>
        <w:jc w:val="right"/>
        <w:rPr>
          <w:rFonts w:ascii="Times New Roman" w:hAnsi="Times New Roman" w:cs="Times New Roman"/>
        </w:rPr>
      </w:pPr>
      <w:r>
        <w:rPr>
          <w:rFonts w:cs="Times New Roman" w:ascii="Times New Roman" w:hAnsi="Times New Roman"/>
        </w:rPr>
        <w:t>хозяйства Республики Тыв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2" w:name="P4851"/>
      <w:bookmarkEnd w:id="42"/>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РЕДОСТАВЛЕНИЯ СУБСИДИЙ ИЗ РЕСПУБЛИКАНСКОГО БЮДЖЕТА</w:t>
      </w:r>
    </w:p>
    <w:p>
      <w:pPr>
        <w:pStyle w:val="ConsPlusTitle"/>
        <w:jc w:val="center"/>
        <w:rPr>
          <w:rFonts w:ascii="Times New Roman" w:hAnsi="Times New Roman" w:cs="Times New Roman"/>
        </w:rPr>
      </w:pPr>
      <w:r>
        <w:rPr>
          <w:rFonts w:cs="Times New Roman" w:ascii="Times New Roman" w:hAnsi="Times New Roman"/>
        </w:rPr>
        <w:t>РЕСПУБЛИКИ ТЫВА ЮРИДИЧЕСКИМ ЛИЦАМ (ЗА ИСКЛЮЧЕНИЕМ</w:t>
      </w:r>
    </w:p>
    <w:p>
      <w:pPr>
        <w:pStyle w:val="ConsPlusTitle"/>
        <w:jc w:val="center"/>
        <w:rPr>
          <w:rFonts w:ascii="Times New Roman" w:hAnsi="Times New Roman" w:cs="Times New Roman"/>
        </w:rPr>
      </w:pPr>
      <w:r>
        <w:rPr>
          <w:rFonts w:cs="Times New Roman" w:ascii="Times New Roman" w:hAnsi="Times New Roman"/>
        </w:rPr>
        <w:t>ГОСУДАРСТВЕННЫХ (МУНИЦИПАЛЬНЫХ) УЧРЕЖДЕНИЙ) НА ОБЕСПЕЧЕНИЕ</w:t>
      </w:r>
    </w:p>
    <w:p>
      <w:pPr>
        <w:pStyle w:val="ConsPlusTitle"/>
        <w:jc w:val="center"/>
        <w:rPr>
          <w:rFonts w:ascii="Times New Roman" w:hAnsi="Times New Roman" w:cs="Times New Roman"/>
        </w:rPr>
      </w:pPr>
      <w:r>
        <w:rPr>
          <w:rFonts w:cs="Times New Roman" w:ascii="Times New Roman" w:hAnsi="Times New Roman"/>
        </w:rPr>
        <w:t>МЕРОПРИЯТИЙ ПО МОДЕРНИЗАЦИИ СИСТЕМ КОММУНАЛЬНОЙ</w:t>
      </w:r>
    </w:p>
    <w:p>
      <w:pPr>
        <w:pStyle w:val="ConsPlusTitle"/>
        <w:jc w:val="center"/>
        <w:rPr>
          <w:rFonts w:ascii="Times New Roman" w:hAnsi="Times New Roman" w:cs="Times New Roman"/>
        </w:rPr>
      </w:pPr>
      <w:r>
        <w:rPr>
          <w:rFonts w:cs="Times New Roman" w:ascii="Times New Roman" w:hAnsi="Times New Roman"/>
        </w:rPr>
        <w:t>ИНФРАСТРУКТУР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3" w:name="P4860"/>
      <w:bookmarkEnd w:id="43"/>
      <w:r>
        <w:rPr>
          <w:rFonts w:cs="Times New Roman" w:ascii="Times New Roman" w:hAnsi="Times New Roman"/>
        </w:rPr>
        <w:t>1.1. Настоящий Порядок предоставления субсидий из республиканского бюджета Республики Тыва юридическим лицам (за исключением государственных (муниципальных) учреждений) на обеспечение мероприятий по модернизации систем коммунальной инфраструктуры (далее - Порядок) определяет правила и условия предоставления субсидий на финансовое обеспечение затрат организаций на обеспечение мероприятий по модернизации систем коммунальной инфраструктуры, в том числе на строительно-монтажные работы, закупку оборудования и материалов, выполнение инженерных изысканий для подготовки проектной документации, подготовку проектной документации и ее экспертизы (проверку на предмет достоверности определения сметной стоимости модернизации объектов коммунальной инфраструктуры в случае, если экспертиза проектной документации объектов коммунальной инфраструктуры не является обязательной в соответствии с законодательством о градостроительной деятельности) (далее - субсидии), организаций для реализации мероприятий по модернизации систем коммунальной инфраструктуры (далее - организации), цели предоставления субсидий, категории организаций, а также порядок возврата субсидий в случае нарушения условий их предоставления, требования к отчетности, требования об осуществлении контроля за соблюдением условий и порядка предоставления субсидий и ответственность за их нару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Главным распорядителем средств республиканского бюджета Республики Тыва, направляемых на предоставление субсидии, является Министерство жилищно-коммунального хозяйства Республики Тыва (далее - Министерство).</w:t>
      </w:r>
    </w:p>
    <w:p>
      <w:pPr>
        <w:pStyle w:val="ConsPlusNormal"/>
        <w:spacing w:before="220" w:after="0"/>
        <w:ind w:firstLine="540"/>
        <w:jc w:val="both"/>
        <w:rPr>
          <w:rFonts w:ascii="Times New Roman" w:hAnsi="Times New Roman" w:cs="Times New Roman"/>
        </w:rPr>
      </w:pPr>
      <w:bookmarkStart w:id="44" w:name="P4862"/>
      <w:bookmarkEnd w:id="44"/>
      <w:r>
        <w:rPr>
          <w:rFonts w:cs="Times New Roman" w:ascii="Times New Roman" w:hAnsi="Times New Roman"/>
        </w:rPr>
        <w:t>1.3. Субсидии предоставляются в пределах лимитов бюджетных обязательств, доведенных до Министерства на соответствующий финансовый год и плановый период, в целях финансового обеспечения затрат юридических лиц на реализацию мероприятий региональной программы Республики Тыва "Модернизация систем коммунальной инфраструктуры Республики Тыва на 2023 - 2027 годы", утвержденной постановлением Правительства Республики Тыва от 26 января 2023 г. N 36 (далее - региональная програм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Критериями отбора получателей субсидий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аличие государственной регистрации юридического лица и осуществление деятельности в соответствии с учредительными документами на территории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личие в собственности специализированной техники, позволяющей производить строительно-монтажные работы, перевозку материалов, в количестве не менее 10 (десяти) един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аличие на праве владения и пользования земельного участка на территории города Кызыла Республики Тыва для хранения материалов, используемых для проведения строительно-монтажных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Субсидия носит целевой характер и не может быть направлена на другие ц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1.6. Размер субсидий не может превышать 80 процентов стоимости проекта модер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спублики Тыва о республиканском бюджете Республики Тыва на соответствующий финансовый год и плановый период (закона Республики Тыва о внесении изменений в закон Республики Тыва о республиканском бюджете Республики Тыва на соответствующий финансовый год и плановый период).</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 Порядок проведения отбора получателей субсид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Для предоставления субсидии Министерство проводит отбор в форме запроса предложений, при котором получатель субсидии определяется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ConsPlusNormal"/>
        <w:spacing w:before="220" w:after="0"/>
        <w:ind w:firstLine="540"/>
        <w:jc w:val="both"/>
        <w:rPr>
          <w:rFonts w:ascii="Times New Roman" w:hAnsi="Times New Roman" w:cs="Times New Roman"/>
        </w:rPr>
      </w:pPr>
      <w:bookmarkStart w:id="45" w:name="P4874"/>
      <w:bookmarkEnd w:id="45"/>
      <w:r>
        <w:rPr>
          <w:rFonts w:cs="Times New Roman" w:ascii="Times New Roman" w:hAnsi="Times New Roman"/>
        </w:rPr>
        <w:t>2.2.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а также на официальном сайте Министерства в информационно-телекоммуникационной сети "Интернет" (http://minzhkkh@rtyva.ru) не менее чем за 15 рабочих дней до срока подачи заявок с указа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рока проведения отбора, а также информации о возможности проведения нескольких этапов отбора с указанием сроков их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даты начала подачи или окончания приема предложений (заявок) участников отбора, которая не может быть ранее:</w:t>
      </w:r>
    </w:p>
    <w:p>
      <w:pPr>
        <w:pStyle w:val="ConsPlusNormal"/>
        <w:spacing w:before="220" w:after="0"/>
        <w:ind w:firstLine="540"/>
        <w:jc w:val="both"/>
        <w:rPr>
          <w:rFonts w:ascii="Times New Roman" w:hAnsi="Times New Roman" w:cs="Times New Roman"/>
        </w:rPr>
      </w:pPr>
      <w:r>
        <w:rPr>
          <w:rFonts w:cs="Times New Roman" w:ascii="Times New Roman" w:hAnsi="Times New Roman"/>
        </w:rPr>
        <w:t>10-го календарного дня, следующего за днем размещения объявления о проведении отбора, в случае если отсутствует информация о количестве получателей субсидии, соответствующих категории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5-го календарного дня, следующего за днем размещения объявления о проведении отбора, в случае если имеется информация о количестве получателей субсидии, соответствующих категории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аименования, места нахождения, почтового адреса, адреса электронной почты уполномочен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результатов предоставления субсидии в соответствии с пунктом 3.23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 требований к участникам отбора в соответствии с пунктом 3.1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порядка подачи заявок участниками отбора и требований, предъявляемых к форме и содержанию заявок, подаваемых участниками отбора, в соответствии с подпунктом "а" пункта 3.2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и) правил рассмотрения и оценки заявок участников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л) срока, в течение которого победитель отбора должен подписать соглашение о предоставлении субсидии (далее - согла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м) условий признания победителей отбора уклонившимся от заключения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 даты размещения результатов отбора на едином портале (при наличии технической возможности), а также на официальном сайте уполномоченного органа в информационно-телекоммуникационной сети "Интернет" (http://minzhkkh@rtyva.ru), которая не может быть позднее 14-го календарного дня, следующего за днем определения победителя отбор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Условия и порядок предоставления субсид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6" w:name="P4893"/>
      <w:bookmarkEnd w:id="46"/>
      <w:r>
        <w:rPr>
          <w:rFonts w:cs="Times New Roman" w:ascii="Times New Roman" w:hAnsi="Times New Roman"/>
        </w:rPr>
        <w:t>3.1. Участник отбора на первое число месяца, предшествующего месяцу, в котором планируется проведение отбора, должен соответствовать следующи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отсутствие просроченной задолженности по возврату в республиканский бюджет Республики Тыв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Республикой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отсутствие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 производителем товаров, работ, услуг, являющихся участниками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е) участники отбора не должны получать средства из республиканского бюджета Республики Тыва на основании иных нормативных правовых актов на цели, указанные в пункте 1.1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наличие кадрового состава, необходимого для достижения результатов предоставления субсидии в соответствии с пунктом 3.23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наличие материально-технической базы, необходимой для достижения результатов предоставления субсидии в соответствии с пунктом 3.23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и) наличие обязательства обеспечить долю финансирования мероприятия региональной программы за счет собственных средств и (или) обеспечить выполнение работ в размере не менее 20 процентов от общей стоимости мероприятия региональной программы.</w:t>
      </w:r>
    </w:p>
    <w:p>
      <w:pPr>
        <w:pStyle w:val="ConsPlusNormal"/>
        <w:spacing w:before="220" w:after="0"/>
        <w:ind w:firstLine="540"/>
        <w:jc w:val="both"/>
        <w:rPr>
          <w:rFonts w:ascii="Times New Roman" w:hAnsi="Times New Roman" w:cs="Times New Roman"/>
        </w:rPr>
      </w:pPr>
      <w:bookmarkStart w:id="47" w:name="P4903"/>
      <w:bookmarkEnd w:id="47"/>
      <w:r>
        <w:rPr>
          <w:rFonts w:cs="Times New Roman" w:ascii="Times New Roman" w:hAnsi="Times New Roman"/>
        </w:rPr>
        <w:t>3.2. Для участия в отборе участник отбора в сроки, указанные в объявлении, представляет в уполномоченный орган в бумажном виде:</w:t>
      </w:r>
    </w:p>
    <w:p>
      <w:pPr>
        <w:pStyle w:val="ConsPlusNormal"/>
        <w:spacing w:before="220" w:after="0"/>
        <w:ind w:firstLine="540"/>
        <w:jc w:val="both"/>
        <w:rPr>
          <w:rFonts w:ascii="Times New Roman" w:hAnsi="Times New Roman" w:cs="Times New Roman"/>
        </w:rPr>
      </w:pPr>
      <w:bookmarkStart w:id="48" w:name="P4904"/>
      <w:bookmarkEnd w:id="48"/>
      <w:r>
        <w:rPr>
          <w:rFonts w:cs="Times New Roman" w:ascii="Times New Roman" w:hAnsi="Times New Roman"/>
        </w:rPr>
        <w:t>а) заявку о предоставлении субсидии по форме согласно приложению к настоящему Порядку, включающу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ояснительную записку в произвольной форме о необходимости получения запрашиваемой меры государственной поддерж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копии учредительных документов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копию штатного расписания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ники отбора несут ответственность за достоверность информации, представляемой ими в документах в соответствии с настоящим пун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ник отбора имеет право по собственной инициативе представи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ю выписки из Единого государственного реестра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равку налогового органа об отсутствии у организации задолженности по уплате налогов, сборов и иных обязательных платежей, подлежащих уплате в бюджеты бюджетной системы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3. Участник отбора - организация - вправе подать не более одной заявки на участие в отборе на получение субсидии на очередной финансовый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3.4. Копии документов, указанных в пункте 3.2 настоящего Порядка, заверяются подписью участника отбора и печатью (при наличии). Листы копий документов, состоящих из трех и более листов, должны быть пронумерованы, прошиты и скреплены печатью. При предъявлении копий документов участник отбора предъявляет оригиналы документов для сверки при подаче заявления. Министерство не вправе требовать документы, представление которых не предусмотрено пунктом 3.2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5. Министерство осуществляет прием, регистрацию в журнале регистрации представленных документов в день подачи с присвоением входящего номера и даты поступления. Министерство в день поступления документов, предусмотренных пунктом 3.2 настоящего Порядка, регистрирует 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3.6. Министерство в течение 5 рабочих дней со дня окончания срока подачи заявки, указанного в объявлении, рассматривает заявки и принимает решение в форме распоряжения о допуске к участию в отборе или об отклонении зая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ник отбора вправе отозвать заявку путем направления в Министерство заявления об отзыве заявки в течение срока подачи заявок. Возврат заявок осуществляется в течение пяти рабочих дней со дня поступления заявления в Министер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Внесение изменений в заявку осуществляется путем отзыва и подачи новой заявки в течение срока подачи заявок.</w:t>
      </w:r>
    </w:p>
    <w:p>
      <w:pPr>
        <w:pStyle w:val="ConsPlusNormal"/>
        <w:spacing w:before="220" w:after="0"/>
        <w:ind w:firstLine="540"/>
        <w:jc w:val="both"/>
        <w:rPr>
          <w:rFonts w:ascii="Times New Roman" w:hAnsi="Times New Roman" w:cs="Times New Roman"/>
        </w:rPr>
      </w:pPr>
      <w:bookmarkStart w:id="49" w:name="P4918"/>
      <w:bookmarkEnd w:id="49"/>
      <w:r>
        <w:rPr>
          <w:rFonts w:cs="Times New Roman" w:ascii="Times New Roman" w:hAnsi="Times New Roman"/>
        </w:rPr>
        <w:t>3.7. Основаниями для отклонения заявок участников отбора на стадии рассмотрения и оценки заявок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есоответствие участника отбора требованиям, установленным в пункте 3.1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подача участником отбора заявки после даты и времени, определенных для подачи зая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3.8. Уведомление о принятом решении о допуске к участию в отборе или об отклонении заявки направляется Министерством участнику отбора в срок не позднее трех рабочих дней со дня принятия соответствующего решения способом, указанным участником отбора в заявлении на участие в отбо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уведомлении о принятом решении об отклонении заявки указываются основания его принятия и порядок обжал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ники отбора, которым отказано в допуске к участию в отборе, после устранения оснований для отказа в допуске к участию в отборе вправе подать заявки на участие в повторном отборе в случае его объ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вторное обращение организации с заявкой в Министерство допускается до истечения срока, указанного в пункте 2.2 настоящего Порядка, после устранения обстоятельств, указанных в пункте 3.7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9. Для рассмотрения и оценки заявок участников отбора в целях предоставления субсидии Министерством формируется комиссия, в состав которой включаются представители структурных подразделений Министерства, член Общественного совета Министе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став комиссии утверждается приказом Министе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0. Министерство не позднее пяти рабочих дней с даты окончания приема заявок направляет документы, указанные в пункте 3.2 настоящего Порядка, с приложением документов, полученных в результате межведомственного информационного взаимодействия (если указанное взаимодействие осуществлялось), на рассмотрение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1. Комиссия рассматривает и проверяет документы, представленные участниками отбора на соответствие установленным в объявлении о проведении отбора требованиям, указанным в пункте 3.1 настоящего Порядка, и на предмет наличия либо отсутствия оснований для отказа в предоставлении субсидии, предусмотренных пунктом 3.12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2. Основаниями для отказа получателю субсидии в предоставлении субсидии являются в том чис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установление факта недостоверности представленной получателем субсидии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3. Министерство в течение пяти рабочих дней со дня утверждения комиссией протокола со списком победителей отбора и размерами предоставляемых субсидий издает приказ об утверждении перечня победителей отбора с указанием размеров предоставленных им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14. Министерство не позднее пяти рабочих дней со дня издания приказа, указанного в пункте 3.13 настоящего Порядка, размещает информацию о результатах рассмотрения заявок на едином портале, а также на официальном сайте в информационно-телекоммуникационной сети "Интернет" (http://minzhkkh@rtyva.ru), включающую следующие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дату, время и место проведения рассмотрения зая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информацию об участниках отбора, заявки которых были рассмотр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наименование получателя (получателей) субсидии, с которым заключается соглашение, и размер предоставляемой ему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5. В течение пяти рабочих дней с даты издания приказа об утверждении перечня победителей отбора Министерство направляет победителю отбора посредством почтовой связи или на адрес электронной почты участника отбора уведомление о включении в перечень получателей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16. Министерство в случае принятия решения о предоставлении субсидии одновременно с уведомлением о предоставлении субсидии направляет проект соглашения между Министерством и получателем субсидии о предоставлении субсидии в двух экземплярах в соответствии с типовой формой, утвержденной Министерством финансов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7. В соглашении в обязательном порядке должны быть предусмотр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условия о направлении расходов, источником финансового обеспечения которых является субсид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согласие получателей субсидий и лиц, являющихся поставщиками (подрядчиками, исполнителями), на осуществление главным распорядителем бюджетных средств, предоставившим субсидии, и органами государственного финансового контроля Республики Тыва проверок соблюдения ими условий и порядка предоставления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орядок и сроки отчетности об использовании субсидии, ответственность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Министерством по согласованию с Министерством финансов Республики Тыва решения о наличии потребности в указанных средств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е)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порядок возврата субсидии в случае нарушения условий предоставления или неиспользования в установленные сро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8. Организация не позднее 10 рабочих дней со дня получения проекта соглашения представляет в Министерство подписанное со своей стороны соглашение в двух экземпля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3.19. Министерство в течение пяти рабочих дней со дня получения от организации подписанных экземпляров соглашения подписывает и возвращает организации один экземпляр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шение заключается на период до 31 декабря соответствую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каз получателя субсидии от подписания соглашения либо не подписание соглашения в срок, установленный настоящим пунктом, за исключением случаев, когда невозможность своевременного подписания соглашения вызвана действием обстоятельств непреодолимой силы или действиями (бездействием) уполномоченного органа, признается отказом получателя субсидии от ее пол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0. Предоставление субсидии организации осуществляется ежемесячно на основании соглашения о предоставлении субсидии, заключенного с Министер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21. Размер субсидии, предоставляемой получател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С = С x 80%,</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РС - максимально возможный размер субсидии, предоставляемой получа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С - стоимость мероприятия регион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3.22.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3 настоящего Порядка, субсидия предоставляется в очередном финансовом году получателю субсидии без повторного прохождения проверки на соответствие указанным критериям.</w:t>
      </w:r>
    </w:p>
    <w:p>
      <w:pPr>
        <w:pStyle w:val="ConsPlusNormal"/>
        <w:spacing w:before="220" w:after="0"/>
        <w:ind w:firstLine="540"/>
        <w:jc w:val="both"/>
        <w:rPr>
          <w:rFonts w:ascii="Times New Roman" w:hAnsi="Times New Roman" w:cs="Times New Roman"/>
        </w:rPr>
      </w:pPr>
      <w:bookmarkStart w:id="50" w:name="P4963"/>
      <w:bookmarkEnd w:id="50"/>
      <w:r>
        <w:rPr>
          <w:rFonts w:cs="Times New Roman" w:ascii="Times New Roman" w:hAnsi="Times New Roman"/>
        </w:rPr>
        <w:t>3.23. Основанием для увеличения (уменьшения) размера субсидий является изменение финансовых показателей регион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3.24. Результатом предоставления субсидии я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величение численности населения, для которых улучшится качество коммун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величение протяженности замены инженерных се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нижение аварийности коммунальной инфраструкт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3.25. Перечисление субсидий осуществляется уполномоченным органом на счета организаций, открытые в кредитных организациях, в соответствии с настоящим Порядком и в сроки, указанные в соглашении о предоставлении субсид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 Требования к отчетно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Получатели субсидии представляют в Министерство отчет о достижении значений результатов предоставления субсидии и характеристик (при установлении характеристик), установленных в пункте 3.23 настоящего Порядка,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Министерством финансов Республики Тыва, по состоянию на 1 число месяца, следующего за отчетным кварталом, - в срок не позднее 20 рабочего дня месяца, следующего за отчетным квартал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Министерство вправе устанавливать в соглашении сроки и формы представления получателем субсидии дополнительной отчет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5. Требования об осуществлении контроля за соблюдением</w:t>
      </w:r>
    </w:p>
    <w:p>
      <w:pPr>
        <w:pStyle w:val="ConsPlusTitle"/>
        <w:jc w:val="center"/>
        <w:rPr>
          <w:rFonts w:ascii="Times New Roman" w:hAnsi="Times New Roman" w:cs="Times New Roman"/>
        </w:rPr>
      </w:pPr>
      <w:r>
        <w:rPr>
          <w:rFonts w:cs="Times New Roman" w:ascii="Times New Roman" w:hAnsi="Times New Roman"/>
        </w:rPr>
        <w:t>условий и порядка предоставления субсидии</w:t>
      </w:r>
    </w:p>
    <w:p>
      <w:pPr>
        <w:pStyle w:val="ConsPlusTitle"/>
        <w:jc w:val="center"/>
        <w:rPr>
          <w:rFonts w:ascii="Times New Roman" w:hAnsi="Times New Roman" w:cs="Times New Roman"/>
        </w:rPr>
      </w:pPr>
      <w:r>
        <w:rPr>
          <w:rFonts w:cs="Times New Roman" w:ascii="Times New Roman" w:hAnsi="Times New Roman"/>
        </w:rPr>
        <w:t>и ответственности за их наруше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Получатели субсидии несут персональную ответственность за нецелевое использование субсидии и недостоверность представленных сведени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Министерство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орган государственного финансового контроля осуществляет проверку в соответствии со статьями 268.1 и 269.2 Бюджетного кодекс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ониторинг достижения результатов предоставления субсидии проводи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ов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3. В случае выявления, в том числе по фактам проверок, проведенных Министерством и органами государственного финансового контроля Республики Тыва, нарушений организацией условий, установленных при предоставлении субсидии настоящим Порядком и (или) соглашением, Министерство в течение 10 рабочих дней со дня выявления указанных нарушений составляет акт о нарушении условий и порядка предоставления субсидии, в котором указываются выявленные нарушения и сроки их устранения (далее - акт).</w:t>
      </w:r>
    </w:p>
    <w:p>
      <w:pPr>
        <w:pStyle w:val="ConsPlusNormal"/>
        <w:spacing w:before="220" w:after="0"/>
        <w:ind w:firstLine="540"/>
        <w:jc w:val="both"/>
        <w:rPr>
          <w:rFonts w:ascii="Times New Roman" w:hAnsi="Times New Roman" w:cs="Times New Roman"/>
        </w:rPr>
      </w:pPr>
      <w:r>
        <w:rPr>
          <w:rFonts w:cs="Times New Roman" w:ascii="Times New Roman" w:hAnsi="Times New Roman"/>
        </w:rPr>
        <w:t>Акт составляется в двух экземплярах, один из которых направляется соответствующей организации в срок не позднее 10 рабочих дней со дня составления 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4. В случае не устранения организацией нарушений в сроки, указанные в акте, Министерство в течение 10 рабочих дней со дня окончания сроков направляет организации требование о возврате субсидии в республиканский бюджет Республики Ты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5. Организация обязана осуществить возврат предоставленной субсидии в республиканский бюджет Республики Тыва в течение 10 рабочих дней со дня получения требования о возврате субсидии в республиканский бюджет Республики Тыва. В случае невозврата предоставленной субсидии в установленный настоящим пунктом срок Министерство обращается за взысканием указанных средств в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5.6. В случае наличия неиспользованных остатков субсидии на конец отчетного года в случаях, предусмотренных соглашением, сумма неиспользованного остатка субсидии подлежит возврату в республиканский бюджет Республики Тыва в течение 10 рабочих дней со дня предъявления Министерством требования о возврате, а в случае невозврата субсидии в указанные сроки Министерство обращается за взысканием указанных средств в 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рядку предоставления субсидий</w:t>
      </w:r>
    </w:p>
    <w:p>
      <w:pPr>
        <w:pStyle w:val="ConsPlusNormal"/>
        <w:jc w:val="right"/>
        <w:rPr>
          <w:rFonts w:ascii="Times New Roman" w:hAnsi="Times New Roman" w:cs="Times New Roman"/>
        </w:rPr>
      </w:pPr>
      <w:r>
        <w:rPr>
          <w:rFonts w:cs="Times New Roman" w:ascii="Times New Roman" w:hAnsi="Times New Roman"/>
        </w:rPr>
        <w:t>из республиканского бюджета</w:t>
      </w:r>
    </w:p>
    <w:p>
      <w:pPr>
        <w:pStyle w:val="ConsPlusNormal"/>
        <w:jc w:val="right"/>
        <w:rPr>
          <w:rFonts w:ascii="Times New Roman" w:hAnsi="Times New Roman" w:cs="Times New Roman"/>
        </w:rPr>
      </w:pPr>
      <w:r>
        <w:rPr>
          <w:rFonts w:cs="Times New Roman" w:ascii="Times New Roman" w:hAnsi="Times New Roman"/>
        </w:rPr>
        <w:t>Республики Тыва юридическим лицам</w:t>
      </w:r>
    </w:p>
    <w:p>
      <w:pPr>
        <w:pStyle w:val="ConsPlusNormal"/>
        <w:jc w:val="right"/>
        <w:rPr>
          <w:rFonts w:ascii="Times New Roman" w:hAnsi="Times New Roman" w:cs="Times New Roman"/>
        </w:rPr>
      </w:pPr>
      <w:r>
        <w:rPr>
          <w:rFonts w:cs="Times New Roman" w:ascii="Times New Roman" w:hAnsi="Times New Roman"/>
        </w:rPr>
        <w:t>(за исключением государственных</w:t>
      </w:r>
    </w:p>
    <w:p>
      <w:pPr>
        <w:pStyle w:val="ConsPlusNormal"/>
        <w:jc w:val="right"/>
        <w:rPr>
          <w:rFonts w:ascii="Times New Roman" w:hAnsi="Times New Roman" w:cs="Times New Roman"/>
        </w:rPr>
      </w:pPr>
      <w:r>
        <w:rPr>
          <w:rFonts w:cs="Times New Roman" w:ascii="Times New Roman" w:hAnsi="Times New Roman"/>
        </w:rPr>
        <w:t>(муниципальных) учреждений)</w:t>
      </w:r>
    </w:p>
    <w:p>
      <w:pPr>
        <w:pStyle w:val="ConsPlusNormal"/>
        <w:jc w:val="right"/>
        <w:rPr>
          <w:rFonts w:ascii="Times New Roman" w:hAnsi="Times New Roman" w:cs="Times New Roman"/>
        </w:rPr>
      </w:pPr>
      <w:r>
        <w:rPr>
          <w:rFonts w:cs="Times New Roman" w:ascii="Times New Roman" w:hAnsi="Times New Roman"/>
        </w:rPr>
        <w:t>на обеспечение мероприятий</w:t>
      </w:r>
    </w:p>
    <w:p>
      <w:pPr>
        <w:pStyle w:val="ConsPlusNormal"/>
        <w:jc w:val="right"/>
        <w:rPr>
          <w:rFonts w:ascii="Times New Roman" w:hAnsi="Times New Roman" w:cs="Times New Roman"/>
        </w:rPr>
      </w:pPr>
      <w:r>
        <w:rPr>
          <w:rFonts w:cs="Times New Roman" w:ascii="Times New Roman" w:hAnsi="Times New Roman"/>
        </w:rPr>
        <w:t>по модернизации систем коммунальной</w:t>
      </w:r>
    </w:p>
    <w:p>
      <w:pPr>
        <w:pStyle w:val="ConsPlusNormal"/>
        <w:jc w:val="right"/>
        <w:rPr>
          <w:rFonts w:ascii="Times New Roman" w:hAnsi="Times New Roman" w:cs="Times New Roman"/>
        </w:rPr>
      </w:pPr>
      <w:r>
        <w:rPr>
          <w:rFonts w:cs="Times New Roman" w:ascii="Times New Roman" w:hAnsi="Times New Roman"/>
        </w:rPr>
        <w:t>инфраструктуры</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1" w:name="P5004"/>
      <w:bookmarkEnd w:id="51"/>
      <w:r>
        <w:rPr>
          <w:rFonts w:cs="Times New Roman" w:ascii="Times New Roman" w:hAnsi="Times New Roman"/>
        </w:rPr>
        <w:t xml:space="preserve">                                  </w:t>
      </w:r>
      <w:r>
        <w:rPr>
          <w:rFonts w:cs="Times New Roman" w:ascii="Times New Roman" w:hAnsi="Times New Roman"/>
        </w:rPr>
        <w:t>ЗАЯ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лучение в 20____ году субсидии из республикан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Республики Тыва на финансовое обеспеч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 организаций на обеспечение мероприятий п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изации систем коммунальной инфраструкту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из республиканского бюджета Республики Тыва субсидию</w:t>
      </w:r>
    </w:p>
    <w:p>
      <w:pPr>
        <w:pStyle w:val="ConsPlusNonformat"/>
        <w:jc w:val="both"/>
        <w:rPr>
          <w:rFonts w:ascii="Times New Roman" w:hAnsi="Times New Roman" w:cs="Times New Roman"/>
        </w:rPr>
      </w:pPr>
      <w:r>
        <w:rPr>
          <w:rFonts w:cs="Times New Roman" w:ascii="Times New Roman" w:hAnsi="Times New Roman"/>
        </w:rPr>
        <w:t>на финансовое обеспечение затрат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ое наименование организации в соответствии 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ными документами)</w:t>
      </w:r>
    </w:p>
    <w:p>
      <w:pPr>
        <w:pStyle w:val="ConsPlusNonformat"/>
        <w:jc w:val="both"/>
        <w:rPr>
          <w:rFonts w:ascii="Times New Roman" w:hAnsi="Times New Roman" w:cs="Times New Roman"/>
        </w:rPr>
      </w:pPr>
      <w:r>
        <w:rPr>
          <w:rFonts w:cs="Times New Roman" w:ascii="Times New Roman" w:hAnsi="Times New Roman"/>
        </w:rPr>
        <w:t>для   обеспечения   мероприятий   по   модернизации   систем   коммунальной</w:t>
      </w:r>
    </w:p>
    <w:p>
      <w:pPr>
        <w:pStyle w:val="ConsPlusNonformat"/>
        <w:jc w:val="both"/>
        <w:rPr>
          <w:rFonts w:ascii="Times New Roman" w:hAnsi="Times New Roman" w:cs="Times New Roman"/>
        </w:rPr>
      </w:pPr>
      <w:r>
        <w:rPr>
          <w:rFonts w:cs="Times New Roman" w:ascii="Times New Roman" w:hAnsi="Times New Roman"/>
        </w:rPr>
        <w:t>инфраструкту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ОГРН: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телефоны: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уководителя организации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прилагаемых к заявке:</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850"/>
        <w:gridCol w:w="4252"/>
        <w:gridCol w:w="39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страни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 20_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25:00Z</dcterms:created>
  <dc:creator>Оксана Эглит</dc:creator>
  <dc:description/>
  <cp:keywords/>
  <dc:language>en-US</dc:language>
  <cp:lastModifiedBy>MinZhkkh_010</cp:lastModifiedBy>
  <dcterms:modified xsi:type="dcterms:W3CDTF">2024-01-31T02:19:00Z</dcterms:modified>
  <cp:revision>3</cp:revision>
  <dc:subject/>
  <dc:title/>
</cp:coreProperties>
</file>